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ие учебные программы по предметам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», «Письмо и развитие речи», «Математика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устной речи на основе ознакомления с предметами и явлениями окружающей действительности», «Изобразительное искусство», «Физкультура», «Развитие психомоторных и сенсорных процессов» (коррекционные занятия), «Физкультура» (школьный компонент), «Математика и конструирование» (школьный компонен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ля обучающихся 2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14-2015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ны на основе базовой программы коррекционных образовательн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й VIII вида под редакцией В.В.Воронково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урманск, 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редмету «Чтение и развитие реч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Чтение и развитие речи» для 2 класса разработана на основе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предмету «Чтение и развитие речи» составлена на основе учебной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психофизическое и умственное развитие учащихся данного класса, а также особенности вновь прибывших детей, считаю необходимым увеличить сроки букварного периода и продолжить работу по изучению букв и освоению норм чтения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и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витие навыков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е общеречевых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тие слухового, фонематического и зрительного вос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тие устной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букв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звукобуквенный анализ и синтез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читать по букварю, используя иллюстрации для улучшения понимания читаемого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углублять знания учащихся об окружающем мир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ые личностные качества учащихся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>Программа составлена с учётом уровня обученности учащихся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ы включё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чтению и развитию речи рассчитана на 170 часов в год  (5 часов  в неделю)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лагаемая программа ориентирована на «Букварь» В.В.Воронковой, И.В.Коломыткиной для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– М.: Просвещение, 2002 и учебник С.Ю.Ильиной «Книга для чтения». Учебник для 2 класса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СПб.: Просвещение, 200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роки чтения и развития речи во 2 классе коррекционной школы VIII вида организуются как уроки объяснительного чтения. Объяснительное чтение предполагает полное и подробное объяснение учителем содержания прочитанн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ль: </w:t>
      </w:r>
      <w:r>
        <w:rPr>
          <w:rFonts w:cs="Times New Roman CYR" w:ascii="Times New Roman CYR" w:hAnsi="Times New Roman CYR"/>
          <w:sz w:val="28"/>
          <w:szCs w:val="28"/>
        </w:rPr>
        <w:t>научить детей читать доступный их пониманию текст вслух, осмысленно воспринимать прочита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 сознательного, правильного, беглого чт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 помощью учителя разбираться в содержании прочитанног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углублять знания учащихся об окружающем мир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се виды речевой деятельности в единстве с развитием мышления, мыслительных операций, познавательной деятельности в це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литературоведческие предст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ые личностные качества учащихся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учащихся.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артикуляционной моторики;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высших психических функций;</w:t>
      </w:r>
    </w:p>
    <w:p>
      <w:pPr>
        <w:pStyle w:val="TextBody"/>
        <w:numPr>
          <w:ilvl w:val="0"/>
          <w:numId w:val="3"/>
        </w:numPr>
        <w:rPr/>
      </w:pPr>
      <w:r>
        <w:rPr/>
        <w:t>коррекция нарушений  эмоционально-личностной сферы;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речи, владение техникой речи;</w:t>
      </w:r>
    </w:p>
    <w:p>
      <w:pPr>
        <w:pStyle w:val="TextBody"/>
        <w:numPr>
          <w:ilvl w:val="0"/>
          <w:numId w:val="3"/>
        </w:numPr>
        <w:rPr/>
      </w:pPr>
      <w:r>
        <w:rPr/>
        <w:t>расширение представлений об окружающем мире и обогащение слова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матика произведений для чтения подобрана с учётом максимального развития познавательных интересов детей, расширения их кругоз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 2 классе проводится работа над отдельными элементами выразительного чтения, с учётом сформированности технической стороны эт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деляется внимание в процессе обучения чтению и работе с иллюстративным материа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ольшое внимание на уроках чтения и развития речи уделяется развитию связной устной речи. Учащиеся овладевают правильным, полным и последовательным пересказом, обучаются правильному построению предложений. С этой целью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рограмме даётся примерная тематика произведений, определяется уровень требований к технике чтения, анализу текстов, совершенствованию навыков устной реч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Букварный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выделяют звук из речи, учатся правильно и отчё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осят букву и зву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Прозвенел звонок – начинается ур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формированию отношения детей к школе, одноклассникам, уважительному отношению к педагог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Осенние страниц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уточнению и расширению знаний учащихся об изменениях природы осенью, о подготовке животных и птиц к зиме. Знакомство с поэтическими произведениями позволяет развивать эстетические представления о красоте русской природы. Через систему художественных описаний и образов подчёркивается необходимость бережного отношения к природ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Сказка за сказко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анный раздел помещены русские народные сказки и сказки других народов. В подразделе «Сказки разных народов» даны произведения, в которых показана общность нравственно-этических позиций разных народов к одним и тем же явлениям: глупости, жадности, хитрости, смекал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Мир животных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воспитанию у учащихся любви к животным, чуткого и бережного отношения к ним. Обогащаются и расширяются представления детей о жизни, повадках домашних и диких животны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Птицы – наши друзь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анный раздел помещены произведения, при работе над которыми, представляются богатейшие возможности на конкретных примерах показать учащимся, что в повседневном, обыденном, примелькавшемся нам – много интересного, даже удивительного. Надо только уметь всё тонко подмечать, наблюдать. Произведения данного раздела воспитывают в учащихся доброе, заботливое отношение к птицам, интерес к их жиз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Зимние страниц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 данной темы способствуют уточнению, расширению знаний учащихся об изменениях в природе, жизни животных и птиц зим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Всё мы сделаем сами и своими рукам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осознанию того, что труд, пусть самый скромный, нужен людям. Читая произведения по разделу, учащиеся не только знакомятся с различными профессиями, но и расширяют, углубляют первоначальные представления о значении труда в жизни челове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Буду делать хорошо и не буду плох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 данной темы раскрывают положительные качества человека и поступки, заслуживающие осуждения; способствуют воспитанию морально-этических, нравственных представлений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Ежели вы вежливы…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Назначение данного раздела – на близких учащимся примерах расширить и углубить их представления о таких общепринятых нормах нравственности, как вежливость, тактичность, деликатность, корректность, внимание и чуткость. Произведения воспитывают культуру общения, взаимоуваж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Весенние страниц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и разбор произведений данной темы показывают весеннее обновление природы; способствуют уточнению и расширению знаний учащихся об изменениях в природе, в жизни людей, животных и птиц весной; о важных для людей нашей страны праздниках, отмечаемых весной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Посмеёмся, улыбнёмс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В раздел вошли произведения, содержанием которых является нелепица или так называемый перевёртыш. Эти произведения не только занимательны и интересны для детей данного возраста, но они также приучают их внимательно анализировать ситуацию, отображённую в тексте; сравнивать реальность и вымысел; воспитывают чувство юмор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Летние страниц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и разбор произведений по данной теме способствуют уточнению, расширению представлений учащихся о лете как о времени года, об изменениях в природе, в жизни людей, животных и птиц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Как хорошо уметь читать!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ставлен стихотворениями и рассказами, цель которых закрепить у школьников любовь к чтению; объяснить им в доступной форме преимущества владения этим видом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3366FF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В конце почти всех разделов имеются загадки (народные и авторские), которые не только в образной форме обобщают пройденный материал, но и способствуют коррекции недостатков мыслительной и речевой деятельност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В круг чтения включены различные жанры художественных произведений: песенки, загадки, сказки, стихотворения, рассказы. Авторские произведения представлены как классиками отечественной детской литературы, так и современными писател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е изучение звуков и букв, усвоение основных слоговых структу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ческое знакомство с гласными и согласными звуками.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ение пройденных звуков и букв:</w:t>
      </w:r>
      <w:r>
        <w:rPr>
          <w:b/>
          <w:sz w:val="28"/>
          <w:szCs w:val="28"/>
        </w:rPr>
        <w:t xml:space="preserve"> а, у, м, о, с, х, ш, л, ы, н, р, к, п, т, и, з, в, ж, б, г, д, й, ь, е, ё, я</w:t>
      </w:r>
      <w:r>
        <w:rPr>
          <w:sz w:val="28"/>
          <w:szCs w:val="28"/>
        </w:rPr>
        <w:t xml:space="preserve">, изучение новых: </w:t>
      </w:r>
      <w:r>
        <w:rPr>
          <w:b/>
          <w:sz w:val="28"/>
          <w:szCs w:val="28"/>
        </w:rPr>
        <w:t>ю, ц, ч, щ, ф, э, ъ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различение при чтении гласных и согласных; согласных звонких и глухих (в сильной позиции); твёрдых и мягк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ётливое послоговое чтение коротких букварных текстов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е составление из букв разрезной азбуки слов из трёх-четырёх бук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астие в общей беседе (умение слушать вопрос, отвечать на него, используя слова вопроса; говорить отчётливо, не торопясь, не перебивая друг д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ие простых нераспространённых предложений на основе демонстрируемого действия и действия, изображённого на картинке; добавление к ним одного пояснительного слова по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е употребление форм знакомых слов в разговорной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предлогов </w:t>
      </w:r>
      <w:r>
        <w:rPr>
          <w:b/>
          <w:sz w:val="28"/>
          <w:szCs w:val="28"/>
        </w:rPr>
        <w:t xml:space="preserve">в, на </w:t>
      </w:r>
      <w:r>
        <w:rPr>
          <w:sz w:val="28"/>
          <w:szCs w:val="28"/>
        </w:rPr>
        <w:t>и некоторых наиболее употребительных наречий (</w:t>
      </w:r>
      <w:r>
        <w:rPr>
          <w:i/>
          <w:sz w:val="28"/>
          <w:szCs w:val="28"/>
        </w:rPr>
        <w:t>хорошо-плохо, близко-далеко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связному высказыванию в виде ответов на 2-3 вопро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ика ч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ие и чтение слов со сходными по звучанию и артикуляции звуками, со стечением согласных, с разделительными </w:t>
      </w:r>
      <w:r>
        <w:rPr>
          <w:rFonts w:cs="Times New Roman CYR" w:ascii="Times New Roman CYR" w:hAnsi="Times New Roman CYR"/>
          <w:b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ъ </w:t>
      </w:r>
      <w:r>
        <w:rPr>
          <w:rFonts w:cs="Times New Roman CYR" w:ascii="Times New Roman CYR" w:hAnsi="Times New Roman CYR"/>
          <w:sz w:val="28"/>
          <w:szCs w:val="28"/>
        </w:rPr>
        <w:t>зна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нимание читаемого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устной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учивание по учебнику или с голоса учителя коротких стихотворений, чтение их перед класс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ая тема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ебольшие по объё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, птиц и растений в разное время года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рактике работы специальной (коррекционной) школы VIII вида используются все типы уроков чтения, известные в методике обучения предмет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ые уроки (вступительны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чтения текстов учеб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тематического обобщ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 букварного период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личать звуки на слух и в произнош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лавно читать по слогам слова, предложения, </w:t>
      </w:r>
      <w:r>
        <w:rPr>
          <w:rFonts w:cs="Times New Roman CYR" w:ascii="Times New Roman CYR" w:hAnsi="Times New Roman CYR"/>
          <w:sz w:val="28"/>
          <w:szCs w:val="28"/>
        </w:rPr>
        <w:t>короткие тек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 по содержанию прочитанного и по иллюстрациям к тек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 небольшую сказку, загадку, рассказ, стихотвор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чать на вопросы по содержанию прослушанного или по иллюстрациям к текст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3 – 4 коротких стихотворения или четверостишия, разученных с голоса учител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по слогам короткие текст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 небольшую сказку, рассказ, стихотворение, загадку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учителя и по иллюстрациям рассказывать, о чём читали или слуша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3-5 коротких стихотворений, отчётливо читать их перед класс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</w:rPr>
        <w:t xml:space="preserve">                                          </w:t>
      </w:r>
      <w:r>
        <w:rPr/>
        <w:t>Содержание программы по разделам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32"/>
        <w:gridCol w:w="221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укварный пери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звенел звонок – начинается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сенние страницы.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казка за сказкой.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ир живот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тицы – наши друзь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имние страниц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ё мы сделаем сами и своими рук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уду делать хорошо и не буду плох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жели вы вежливы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меёмся, улыбнём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есенние страниц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етние страниц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хорошо уметь читать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:                     170 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чтению и развитию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верка навыков чтения проводится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целью выявления степени усвоения программного материала по чтению и развитию речи провест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у техники чтения – 2 раза в год (начало и конец учебного год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 проверке техники чтения подбираются незнакомые, но доступные тексты следующего объём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чало учебного года – 10 слов;</w:t>
      </w:r>
    </w:p>
    <w:p>
      <w:pPr>
        <w:sectPr>
          <w:type w:val="nextPage"/>
          <w:pgSz w:w="11906" w:h="16838"/>
          <w:pgMar w:left="1701" w:right="74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нец учебного года – 15 – 20 сл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чтению и развитию речи.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7"/>
        <w:gridCol w:w="975"/>
        <w:gridCol w:w="900"/>
        <w:gridCol w:w="3031"/>
        <w:gridCol w:w="24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кварный пери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ь знаний «Здравствуй, школа!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Гласные звуки и буквы. Место звука в сло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, «Ии», «Ее», «Ёё», «Яя», буква «ь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Согласные звуки и буквы. Место звука в сло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Й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соглас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Согласные звуки и буквы. Место звука в сло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ш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>»,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к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>», «Жж», «Бб», «Гг», «Дд», «Тт», «Зз», «Вв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течением согласных в начале и в конце сл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ых структ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ю» и буквы Ю, ю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ю» и буквы Ю, 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в с буквами Ю, 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на основе демонстрируемого 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мягкости согласных. 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слогов и слов со звук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м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 буквами Ю, 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лесных я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ня, Ва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ц» и буквы Ц, ц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ц» и буквы Ц, ц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ой «ц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гов, слов и предложений с букв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тател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ьего дв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я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ч» и буквы Ч, 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ч» и буквы Ч, ч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ой «ч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у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гов, слов, предложений и текста с буквой «ч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ка, сач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ча, чу», слов и предложений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онажи сказ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урочка Ряб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ах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щ» и буквы Щ, щ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щ» и буквы Щ, щ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ой «щ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 на заданный зв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щ, петр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и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чтение слогов «ща, щу», слов и предложений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ща, ланды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авель, щ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 «ча-ща, чу-щу». Чтение слогов, слов и предложений с этими слог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ение звуков и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щи, ящер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ф» и буквы Ф, ф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ф» и буквы Ф, ф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гов, слов с буквами Ф, 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гов, с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бр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ки, чини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лов, предложений и текста и буквами </w:t>
            </w:r>
            <w:r>
              <w:rPr>
                <w:sz w:val="28"/>
                <w:szCs w:val="28"/>
              </w:rPr>
              <w:t xml:space="preserve">Ф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яр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 и предло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ин, фло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вук «э» и буквы Э, 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 «э» и буквы Э, э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зование и чтение слова «эхо». Чтение предложений и текста с этим сло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лов, предложений и текста с буквами Э, 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, отвечающих на вопросы кто? что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ъ</w:t>
            </w:r>
            <w:r>
              <w:rPr>
                <w:b/>
                <w:sz w:val="28"/>
                <w:szCs w:val="28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вёрдый зна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й знак. Чтение слов и предложений с буквой «ъ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, не обозначающая зву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а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>» - разделительный мягкий знак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» - разделительный мягкий зна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Чтение слов и предложений с разделительным мягким знак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тение текс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загадо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это бывает?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ремён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ьюга, рож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тихотворен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ячик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ш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игруш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 домашних живот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е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рассказ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ж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тят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ов на вопросы в текс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лы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рный друг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друзья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и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стихотвор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мы сажаем?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иллю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су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рассказ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фё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звенел звонок – начинается уро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аршак «Первый день календаря». Е.Трутнева «Полетели паутин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– начало учёбы в школ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утинки, тум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оря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Голявкин «Четыре цвет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есение цвета с предмет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р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то «Звонки». Р.Сеф «Пятёр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к учёбе, положительные и отрицательные качества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езв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рх ног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ч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Хомченко «Обид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и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р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Мамлин «Давайте складывать слов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букв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р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Яснов «Я учусь писат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элементы бук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рю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ючоч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.Мошковская «Физкультур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 школь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ы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ох, выдо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Юдалевич «Три плюс пят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в пределах изученных чис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ёр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Драгунский «Уро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 при письм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р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рлов «Петушо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ежание в школ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ма-кво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ыля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икторов «Мы – дежурны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язанности дежурных по столов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егр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ртук, колпа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е загадки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звенел звонок – начинается уро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, скре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опки, пе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енние страницы.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вязного рассказа по иллюстрации и вопросам. Г.Скребицкий «Художник-Осен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осен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ёстрый уб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озлов «В эту осень». М.Ивенсен «Падают, падают листья…». Наизу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осен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ыхай, к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п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я, вью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икторов «Здравствуй, осен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ры осе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да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стат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Русский лес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ота русского леса осен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, кос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кличу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Ладонщиков «Верная примета». Народные приме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ты осе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ов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Степанов «Когда шубу носить?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ее явление природы - листопа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Белкина сушильн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 животных к зим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п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креплять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Благинина «Белкина кладов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гриб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й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негирёв «Кто сажает лес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птиц осен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ёлуд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Почему ноябрь пеги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зни животных осен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опа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лога, пег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е загадки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сенние страниц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осе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лень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казка за сказкой.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народная сказка «Вершки и кореш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полевых раст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ки, ре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шки, пшен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народная сказка «Лиса и кувшин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и о лис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народная сказка «Рак и Лис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и о живот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льну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народная сказка «Старик и два медвежон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ат сказ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вежо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веж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гушская сказка «Заяц и черепах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народных сказ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ешалс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улась в пу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мынская сказка «Волк и лошад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лые и добрые сказочные геро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очурил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цока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тормаш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понская сказка «Добрый крестьянин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людей к животным в сказк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дл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ьючи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казка за сказк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 живот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Сеф «Кто любит собак…».  Наизусть. Английская народная песенка «Бараше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ткое отношение к животным, польза домашних живот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х, вовеки фуфайка, шер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веденский «Загадка». В Лифшиц «Кроли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ёныши животных, забота о домашних живот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ражка, пелёнка хрусткая, коч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 Коринец «Лап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дки кош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ре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Благинина «Котёно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животны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стный, барх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то «Соба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- друг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емота, пожил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Чарушин «Ёж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шний вид и места обитания еж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зевали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.Агафарова «Живой буке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цветье осенних листье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п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негирёв «Медвежоно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 о медвед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йга, щеп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Лисья нор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та лисицы о детёныш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вить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ыч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Чёрный «Кто?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дки живот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сп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ваб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негирёв «Бобрёно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 жизни боб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браз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аршак «Детский дом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животных в зооса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о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кач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Зелёная, С.Иванов «Животны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е отношение к животны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лив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Зелёная, С.Иванов «Животны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е отношение к животны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лив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ки о животных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ир животны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животных, их повадки, пища, поль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тицы – наши друзь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Солове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вчие птиц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ёму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негирёв «Ворон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 жизни воро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веща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Ладонщиков «Спор на скворечн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пти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й жиле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Пылесос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тицами гнёз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репыха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о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Голявкин «Птич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качества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пыт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ьи загадки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тицы – наши друзь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ти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она, квох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ние страниц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вязного рассказа по иллюстрации и вопросам. Н.Егоров «По ягоды на лыжах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жения и изменения в природе с приходом зи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шис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рка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здья я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повник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Воронкова «Снег идё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образие снежин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ные, зубча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х, луч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Наппельбаум «Озорные снежин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 сне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аты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Кузнецова «Сёмка и Мороз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жа, непосе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аршак «Белая страниц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ы зверей и птиц на снег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припрыж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зья, порош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Книга зим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зим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ж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ант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Хармс «Что это было?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 виды спо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стился, боло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Сухомлинский «Зайчик и рябин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животных зимой в лес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ыш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Зимний запас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животных к зим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таешь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ед, лопа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Ладонщиков «Наши друзья». Б.Брехт «Зимний разговор через форточку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та о зимующих птиц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ныры, сигн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истреби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Плавильщиков «Храбрая птиц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 клес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с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Махалова «Что такое Новый год?». Наизу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ёлочных игруш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ещет, что есть мо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Кушак «Ночное приключени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Сергеев «Снегови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зимы и вес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ас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в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Благинина «Зимние загадки». Обобщающий урок по теме «Зимние страниц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ё мы сделаем сами и своими ру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ая народная песенка «Знают мамы, знают дет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жизни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урет, во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арф «Вот какие наши ру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вые руки могут мног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ру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тяй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Голышкин «Белоруч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качества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ва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асту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сеева «Своими рукам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на польз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и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Коцюбинский «Десять помощников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жизни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та, опрят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Пермяк «Первая рыб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речных ры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ар, у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Ладонщиков «Кукла и Кат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ривычки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лепет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Серова «Разговор о технике». И.Мазнин «Странное дел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лентяях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тряхивала подкош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Тихонов «Вкусный пирог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й труд улучшает аппети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вё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ыш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Глушнев «Мы вдвоём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ость в семье взрослых и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жо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Голявкин «Подходяшая вещ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 кружк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от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вореч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лазков «Танечка-хозяй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опочет, ком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рок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Моисеева «Доктор Петров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врач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шех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Пермяк «Мамина работ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штук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укатур, коры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ки о наших помощниках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ё мы сделаем сами и своими руками».</w:t>
            </w:r>
            <w:r>
              <w:rPr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е инструмен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чу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ду делать хорошо и не буду плох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Кузнецова «Подруж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отношения с друзья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ирю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то «Рыцар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отношения между одноклассник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пы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Жалейкин и пруд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ля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Зелёная, С.Иванов «Страшная истори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ах  гор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ту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х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Пономарёва «Хитрое яблок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кус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катило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ляцковский «Урок дружб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ружб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я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Хомченко «Яблок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вала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Карасёва «Про Людочку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ожилым люд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шё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ош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Баумволь «Никто не мешае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ёб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рокофьева «Сказка про честные уш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ально-этическое качество - чест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уни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уду делать хорошо и не буду плох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жели вы вежливы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Красильников «Доброе утр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привет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д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чив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Каминский «Как Маша ела яблок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жлив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Голышкин «Удивительное превращени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лиц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вка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Седугин «Брысь, шапочка!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ухода за одежд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ач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ило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аршак «Песенка о вежливости». Я.Пинясов «Кто грамотней?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ли, совесть смирно, трону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жели вы вежливы…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меёмся, улыбнёмс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Григорьев «Повар». Э.Успенский «Памят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профессии повар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елепиц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рё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щ, поленья какту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Остер «Хорошо спрятанная котлет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- герои кни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при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Пантелееев «Как поросёнок говорить научилс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и, издаваемые животны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уш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Кушак «Бань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пылу-жар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Каминский «Как котёнок Яша учился рисоват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ниг - домашние живот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нтаз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Лапшин «Познакомилс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тыл, кляк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ые загадки. Г.Чичинадзе «Отвечайте, правда ли?»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меёмся, улыбнёмс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личие реального от выдуманн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п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ёлков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сенние страниц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вязного рассказа по иллюстрации и вопросам. Л.Модзалевский «Появление весны». Наизу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с наступлением вес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алины при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Весна-красн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но-след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е законом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упления вес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х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ис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Коринец «Март». Л.Барбас «Поздравлени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чный ден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рачне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, почки пур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ляцковский «Сосульк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хну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Борисова «Песенка капел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ни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у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кребицкий «Художник-Весн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зни растений весн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ны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ёж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Серова «Подснежни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ецветущие раст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ть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едч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Коваль «Белое и жёлто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а пробуждения насекомых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ре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ра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Александрова «Салют весн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ие явления прир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ютов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Любитель цветов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ервоцвет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б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кта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Хомченко «Терем-рукавиц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тиц в жизни люд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утиш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Виеру «Девятое мая». Наизусть. Л.Кассиль «Никто не знает, но помнят все». Т.Белозёров «Майский праздник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мая – День Побе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датские могилы, неизвестный солдат, торж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Воронько «Лучше нет родного кра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ая малая ро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руди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ие загадки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есенние страниц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печё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етние страниц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вязного рассказа по иллюстрации и вопросам. Е.Трутнева «Земляни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с наступлением л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, луг, прогал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ж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Ушинский «Солнце и радуга». Л.Мануш «Мос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вления прир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а рад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ще, дуга, всяк мудре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Седугин «Шмель и Миш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 лет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ыль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Хомченко «Гнездо в трав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видность птичьих гнёз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порхн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ор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Фадеева «Каникулы». Летние загадки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етние страниц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етние игры, забавы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л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зж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ильник распис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к хорошо уметь читать!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ерестов «Читалочка». Наизусть. И.Железнова «Раньше улица молчал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олять бывало, подроб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е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Сеф «Читателю». В.Голявкин «Спряталс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овицы о грамоте, значение обучению грамо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ка, серьёзно влез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ятать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Пантелеев «Ау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имость умения чита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ладыв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лудила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Чиарди «Прощальная игра». Книжкины загадки. 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хорошо уметь читать!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-антонимы, правила обращения с книг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яких вся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ё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звучно, ча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четвер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0"/>
      <w:bookmarkStart w:id="1" w:name="0b477a8ef163adf0f75b5f371af6b5a9f0ca50df"/>
      <w:bookmarkEnd w:id="0"/>
      <w:bookmarkEnd w:id="1"/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Алфави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Азбука в картинках «От А до 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12 месяцев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Времена года. Лет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Времена года. Осень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Демонстрационный материал «Зим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Дидактический материал в картинках «Времена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0. Звуковая линей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Касса букв классная (с магнитным креплением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. Касса слогов демонстрационная (ламинированная, с магнитным крепление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Кассы букв и слогов, наборные полотна (для учащих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Комплект «Доска знаний» для изучения азбу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. Лента бук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. Наглядно-дидактический материал «Животные в лесу: времена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 Натуральные предме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. Общеклассный календарь природы и тру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. Откры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. Портреты писателей и поэ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. Предметные и сюжетные картин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2. </w:t>
      </w:r>
      <w:r>
        <w:rPr>
          <w:sz w:val="28"/>
          <w:szCs w:val="28"/>
        </w:rPr>
        <w:t>Пособие «Звучащее слово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3. Р</w:t>
      </w:r>
      <w:r>
        <w:rPr>
          <w:sz w:val="28"/>
          <w:szCs w:val="28"/>
        </w:rPr>
        <w:t>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4. </w:t>
      </w:r>
      <w:r>
        <w:rPr>
          <w:sz w:val="28"/>
          <w:szCs w:val="28"/>
        </w:rPr>
        <w:t>Раздаточный индивидуальный материал (проволок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</w:rPr>
        <w:t>Репродукции картин худож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6. Таблицы «Времена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. Условно-графическая запись слогов, слов, предложен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грамзаписей, используемых на уроках чтения и развития речи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народная сказка «Вершки и корешки».</w:t>
      </w:r>
    </w:p>
    <w:p>
      <w:pPr>
        <w:pStyle w:val="Normal"/>
        <w:widowControl w:val="false"/>
        <w:autoSpaceDE w:val="false"/>
        <w:ind w:left="7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чтения и развития речи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Скороговорки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5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«Уж небо осенью дышало…» (обобщающий урок по теме «Осенние страницы»)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«Что такое хорошо» (обобщающий урок по теме «Буду делать хорошо и не буду плохо»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позитивов, используемых на уроках чтения и развития реч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льина С. Ю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нига 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ения. Учебник для 2 класса специальных (коррекционных) образовательных учреждений VIII вида. – СПб.: Просвещение, 2007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. Козырева О.А., Кутакова К.А. Читай! Размышляй! Пиши!: карт.-задания по русскому языку, чтению и развитию речи. 1,2,3,4 кл. – М.: Гуманитар. Изд. Центр Владос, 200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е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Гнездилов М.Ф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а русского языка во вспомогательной школе. – М.: Просвещение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Лалаева Р.И. Устранение нарушения чтения у учащихся вспомогательной школы. – М.: Просвещение, 197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трова В.Г. Развитие речи учащихся вспомогательной школы. – М.: Просвещение, 197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граммы подготовительного и 1-4 классов коррекционных образовательных учреждений VIII вида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сихологиче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 дифференцированного подхода при обучении умственно отсталых школьников / Под. Ред. В.Г.Петровой и др. – М.: 1988 (статьи И.В.Беляковой, В.В.Воронковой и В.Г.Петровой, Н.К.Сорокиной, В.А.Сумароковой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Смирнова З.Н. Обучение чтению // Обучение учащихся I-IV классов вспомогательной школы. –                                М.: Просвещение,198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Сумарокова В.А. Оптимизация усвоения учебного материала с учётом развития памяти умственно отсталых школьников. – М.: Просвещение, 1986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редмету «Письмо и развитие реч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Письмо и развитие речи» для 2 класса разработана на основе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письму и развитию речи разработана на основе учебной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психофизическое и умственное развитие учащихся данного класса, а также особенности вновь прибывших детей, считаю необходимым увеличить сроки букварного периода и продолжить работу по изучению программного материала 1 класса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и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обретение практических навыков устной и письменной реч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е основных орфографических и пунктуационных навык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спитание интереса к родному язы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чить правильному начертанию букв и соединению их в слоги, слова, предлож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звукобуквенный анализ и синтез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ые личностные качества учащихся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>Программа составлена с учётом уровня обученности учащихся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ы включё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письму и развитию речи рассчитана на 170 часов в год  (5 часов  в неделю)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лагаемая программа ориентирована на «Букварь» В.В.Воронковой, И.В.Коломыткиной для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– М.: Просвещение, 2002 и учебник Н.М.Барской «Русский язык». Учебник для 2 класса коррекционных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М.: Просвещение, 199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о 2 классе учащимся с ограниченными возможностями здоровья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36"/>
        </w:numPr>
        <w:rPr/>
      </w:pPr>
      <w:r>
        <w:rPr/>
        <w:t>обучать навыкам грамотного письма и культуры речи</w:t>
      </w:r>
      <w:r>
        <w:rPr>
          <w:rFonts w:cs="Times New Roman CYR" w:ascii="Times New Roman CYR" w:hAnsi="Times New Roman CYR"/>
        </w:rPr>
        <w:t>;</w:t>
      </w:r>
    </w:p>
    <w:p>
      <w:pPr>
        <w:pStyle w:val="TextBody"/>
        <w:numPr>
          <w:ilvl w:val="0"/>
          <w:numId w:val="36"/>
        </w:numPr>
        <w:rPr/>
      </w:pPr>
      <w:r>
        <w:rPr/>
        <w:t>заложить основы для овладения устной и письменной речи</w:t>
      </w:r>
      <w:r>
        <w:rPr>
          <w:rFonts w:cs="Times New Roman CYR" w:ascii="Times New Roman CYR" w:hAnsi="Times New Roman CYR"/>
        </w:rPr>
        <w:t>;</w:t>
      </w:r>
    </w:p>
    <w:p>
      <w:pPr>
        <w:pStyle w:val="TextBody"/>
        <w:numPr>
          <w:ilvl w:val="0"/>
          <w:numId w:val="36"/>
        </w:numPr>
        <w:rPr/>
      </w:pPr>
      <w:r>
        <w:rPr/>
        <w:t>формировать основные орфографические и пунктуационные навыки</w:t>
      </w:r>
      <w:r>
        <w:rPr>
          <w:rFonts w:cs="Times New Roman CYR" w:ascii="Times New Roman CYR" w:hAnsi="Times New Roman CYR"/>
        </w:rPr>
        <w:t>;</w:t>
      </w:r>
    </w:p>
    <w:p>
      <w:pPr>
        <w:pStyle w:val="TextBody"/>
        <w:numPr>
          <w:ilvl w:val="0"/>
          <w:numId w:val="36"/>
        </w:numPr>
        <w:rPr/>
      </w:pPr>
      <w:r>
        <w:rPr/>
        <w:t>развивать познавательную деятельность школьников, способствовать коррекции мышления, их умственному и речевому развитию</w:t>
      </w:r>
      <w:r>
        <w:rPr>
          <w:rFonts w:cs="Times New Roman CYR" w:ascii="Times New Roman CYR" w:hAnsi="Times New Roman CYR"/>
        </w:rPr>
        <w:t>;</w:t>
      </w:r>
    </w:p>
    <w:p>
      <w:pPr>
        <w:pStyle w:val="TextBody"/>
        <w:numPr>
          <w:ilvl w:val="0"/>
          <w:numId w:val="36"/>
        </w:numPr>
        <w:rPr/>
      </w:pPr>
      <w:r>
        <w:rPr/>
        <w:t>воспитывать любовь к родному языку и его изучению, эстетическое отношение к языку и речи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мелкой моторики кисти и пальцев рук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навыков каллиграфии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фонетико-фонематических представлений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развитие высших психических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2 класса включает в себя разносторонние явления языка – фонетику («Звуки и буквы»), лексику («Слово»), синтаксис («Предложение»), раздел монологической речи («Связная письменная речь»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Буква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письму дети учатся правильному начертанию букв и соединению их в слоги, слова. Упражнения в написании слогов, слов, предложений опираются на звукобуквенный анализ, предварительную условно-графическую запись и составление слогов, слов из букв разрезной азбу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начинается разделом «Повторение». Главное в процессе повторения – практическое использование полученных знаний и навыков в 1  классе (уточнение и систематизирование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ки и букв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от раздел во 2 классе находится в центре внимания. Фонетико-фонематические нарушения учащихся с ограниченными возможностями здоровья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ёзное внимание уделяется звукобуквенному анализ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 2 классе звуко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 слоге и переносе по слогам, об ударении, о согласных звонких и глухих, твёрдых и мягки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с ограниченными возможностями здоровья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 е. передающим основные звуки, а не их варианты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тот раздел программы включает подготовительные грамматические упражнения. В процессе практических упражнений учащимися изучаются различные разряды слов – названия предметов, действий, предлоги. Эти темы носят пропедевтический характер, они подготавливают учащихся к прохождению в старших классах элементарной грамматик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Этот раздел программы предполагает формирование умения выделять предложения из речи, из текста, а также практическое знакомство с построением простого пред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зучение предложения  имеет особое значение для подготовки умственно отсталых школьников к жизни и общ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нятие о предложении учащиеся получают на конкретном речевом материале в процессе подбора предложенных слов и составления предложений из слов. Упражнения в составлении предложений на тему, по рисунку, по опорным словам, распространение предложения по вопросам, по смыслу, восстановление нарушенного порядка слов в предложении должны помочь учащимся осознать, что в предложении выражается мысль в законченно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над предложением проводится в течение всего учебного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язная письменная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 2 классе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ащиеся должны овладеть элементарными умениями составлять подписи под сериями рисунков, отвечать на 2–4 последовательно поставленных вопроса, работать с деформированным текстом. Эти упражнения рассматриваются как подготовительные, направленные на создание предпосылок развития умения высказываться в устной или письменной форме. Фактически эти упражнения включаются в разделы программы и непосредственно связаны с работой над предложение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ические навы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 2 классе у учащихся продолжают совершенствоваться графические навыки,  трудности  формирования которых у умственно отсталых школьников часто бывают связаны с недостаточным развитием моторики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списывании орфографических ошибок, в списывании с рукописного и печатного текс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в конце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им разделом заканчивается программа 2 класса. При повторении основное внимание уделяется наиболее сложным для усвоения темам. Следует учитывать, что при повторении должны проводиться упражнения на более сложном материале по сравнению с тем, который предлагался при изучении каждой темы, или должны быть видоизменены и усложнены задания к упражнения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кварный пери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овторение рукописного начертания строчных и прописных пройденных букв:</w:t>
      </w:r>
      <w:r>
        <w:rPr>
          <w:b/>
          <w:sz w:val="28"/>
          <w:szCs w:val="28"/>
        </w:rPr>
        <w:t xml:space="preserve"> Аа, Уу, Мм, Оо, Сс, Хх, Шш, Лл, ы, Нн, Рр, Кк, Пп, Тт, Ии, Зз, Вв, Жж, Бб, Гг, Дд, Йй, ь, Ее, Ёё, Я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различение при письме гласных и согласных; согласных звонких и глухих (в сильной позиции); твёрдых и мягких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воение рукописного начертания изучаемых строчных и прописных букв: </w:t>
      </w:r>
      <w:r>
        <w:rPr>
          <w:b/>
          <w:sz w:val="28"/>
          <w:szCs w:val="28"/>
        </w:rPr>
        <w:t>Юю, Цц, Чч, Щщ, Фф, Ээ, ъ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ёх-четырёх слов. Прописная буква в именах людей (практическое ознакомление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о под диктовку слов и предложений из двух-трёх слов с предварительным анализом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е составление из букв разрезной азбуки слов из трёх-четырё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ка пропущенной буквы в словах при списывании с дос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Звуки и буквы.</w:t>
      </w:r>
      <w:r>
        <w:rPr>
          <w:rFonts w:cs="Times New Roman CYR" w:ascii="Times New Roman CYR" w:hAnsi="Times New Roman CYR"/>
          <w:sz w:val="28"/>
          <w:szCs w:val="28"/>
        </w:rPr>
        <w:t xml:space="preserve"> Соотношение звука и буквы, различение звуков и букв. Буквы сходные по начертанию, их различение. Слова, отличающиеся одним звуком, последовательностью и количеством звуков в слове. Слова со стечением согласных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ие предложений из двух-трёх сло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ки и букв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вуки гласные и согласные, их различени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>Гласные ударные и безударные. Их различение в двусложных словах. Постановка знака удар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лова с гласной </w:t>
      </w:r>
      <w:r>
        <w:rPr>
          <w:b/>
        </w:rPr>
        <w:t>э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Слова с буквами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й</w:t>
      </w:r>
      <w:r>
        <w:rPr/>
        <w:t>, их различение.</w:t>
      </w:r>
    </w:p>
    <w:p>
      <w:pPr>
        <w:pStyle w:val="TextBody"/>
        <w:rPr/>
      </w:pPr>
      <w:r>
        <w:rPr/>
        <w:t xml:space="preserve">     </w:t>
      </w:r>
      <w:r>
        <w:rPr/>
        <w:t xml:space="preserve">Слова с гласными </w:t>
      </w:r>
      <w:r>
        <w:rPr>
          <w:b/>
        </w:rPr>
        <w:t>и</w:t>
      </w:r>
      <w:r>
        <w:rPr/>
        <w:t>,</w:t>
      </w:r>
      <w:r>
        <w:rPr>
          <w:b/>
        </w:rPr>
        <w:t xml:space="preserve"> е</w:t>
      </w:r>
      <w:r>
        <w:rPr/>
        <w:t>,</w:t>
      </w:r>
      <w:r>
        <w:rPr>
          <w:b/>
        </w:rPr>
        <w:t xml:space="preserve"> ю</w:t>
      </w:r>
      <w:r>
        <w:rPr/>
        <w:t>,</w:t>
      </w:r>
      <w:r>
        <w:rPr>
          <w:b/>
        </w:rPr>
        <w:t xml:space="preserve"> я</w:t>
      </w:r>
      <w:r>
        <w:rPr/>
        <w:t xml:space="preserve"> в начале слова и после согласных.</w:t>
      </w:r>
    </w:p>
    <w:p>
      <w:pPr>
        <w:pStyle w:val="TextBody"/>
        <w:rPr/>
      </w:pPr>
      <w:r>
        <w:rPr/>
        <w:t xml:space="preserve">     </w:t>
      </w:r>
      <w:r>
        <w:rPr/>
        <w:t>Согласные звонкие и глухие, артикулярно сходные (</w:t>
      </w:r>
      <w:r>
        <w:rPr>
          <w:b/>
        </w:rPr>
        <w:t>р</w:t>
      </w:r>
      <w:r>
        <w:rPr/>
        <w:t>-</w:t>
      </w:r>
      <w:r>
        <w:rPr>
          <w:b/>
        </w:rPr>
        <w:t>л</w:t>
      </w:r>
      <w:r>
        <w:rPr/>
        <w:t>), свистящие и шипящие, аффрикаты, их различение на слух и в произношении. Написание слов с этими согласными.</w:t>
      </w:r>
    </w:p>
    <w:p>
      <w:pPr>
        <w:pStyle w:val="TextBody"/>
        <w:rPr>
          <w:b/>
          <w:b/>
          <w:i/>
          <w:i/>
        </w:rPr>
      </w:pPr>
      <w:r>
        <w:rPr/>
        <w:t xml:space="preserve">     </w:t>
      </w:r>
      <w:r>
        <w:rPr/>
        <w:t xml:space="preserve">Согласные твёрдые и мягкие, их различение на слух и в произношении. Обозначение мягкости согласных буквами </w:t>
      </w:r>
      <w:r>
        <w:rPr>
          <w:b/>
        </w:rPr>
        <w:t>и, е, ю, я</w:t>
      </w:r>
      <w:r>
        <w:rPr>
          <w:b/>
          <w:i/>
        </w:rPr>
        <w:t>.</w:t>
      </w:r>
    </w:p>
    <w:p>
      <w:pPr>
        <w:pStyle w:val="TextBody"/>
        <w:rPr/>
      </w:pPr>
      <w:r>
        <w:rPr>
          <w:b/>
          <w:i/>
        </w:rPr>
        <w:t xml:space="preserve">     </w:t>
      </w:r>
      <w:r>
        <w:rPr/>
        <w:t xml:space="preserve">Буква </w:t>
      </w:r>
      <w:r>
        <w:rPr>
          <w:b/>
        </w:rPr>
        <w:t>ь</w:t>
      </w:r>
      <w:r>
        <w:rPr/>
        <w:t xml:space="preserve"> для обозначения мягкости согласных в конце слова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актические упражнения в чтении и написании слов с разделительными </w:t>
      </w:r>
      <w:r>
        <w:rPr>
          <w:b/>
        </w:rPr>
        <w:t>ь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</w:rPr>
        <w:t>ъ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слов, обозначающих предметы:</w:t>
      </w:r>
    </w:p>
    <w:p>
      <w:pPr>
        <w:pStyle w:val="TextBody"/>
        <w:rPr>
          <w:i/>
          <w:i/>
        </w:rPr>
      </w:pPr>
      <w:r>
        <w:rPr/>
        <w:t xml:space="preserve">     </w:t>
      </w:r>
      <w:r>
        <w:rPr/>
        <w:t xml:space="preserve">называние предметов и различение их по вопросам </w:t>
      </w:r>
      <w:r>
        <w:rPr>
          <w:b/>
        </w:rPr>
        <w:t>кто? что?;</w:t>
      </w:r>
    </w:p>
    <w:p>
      <w:pPr>
        <w:pStyle w:val="TextBody"/>
        <w:rPr/>
      </w:pPr>
      <w:r>
        <w:rPr/>
        <w:t xml:space="preserve">     </w:t>
      </w:r>
      <w:r>
        <w:rPr/>
        <w:t>называние одного предмета и нескольких одинаковых предметов (</w:t>
      </w:r>
      <w:r>
        <w:rPr>
          <w:i/>
        </w:rPr>
        <w:t>стол – столы</w:t>
      </w:r>
      <w:r>
        <w:rPr/>
        <w:t xml:space="preserve">; </w:t>
      </w:r>
      <w:r>
        <w:rPr>
          <w:i/>
        </w:rPr>
        <w:t>рама – рамы</w:t>
      </w:r>
      <w:r>
        <w:rPr/>
        <w:t>);</w:t>
      </w:r>
    </w:p>
    <w:p>
      <w:pPr>
        <w:pStyle w:val="TextBody"/>
        <w:rPr/>
      </w:pPr>
      <w:r>
        <w:rPr/>
        <w:t xml:space="preserve">     </w:t>
      </w:r>
      <w:r>
        <w:rPr/>
        <w:t>различение основных частей хорошо знакомых предметов (</w:t>
      </w:r>
      <w:r>
        <w:rPr>
          <w:i/>
        </w:rPr>
        <w:t>стул – спинка, сиденье, ножки</w:t>
      </w:r>
      <w:r>
        <w:rPr/>
        <w:t>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сравнение двух предметов и определение признаков различия и сходства (</w:t>
      </w:r>
      <w:r>
        <w:rPr>
          <w:i/>
        </w:rPr>
        <w:t>стакан – кружка, кушетка – диван</w:t>
      </w:r>
      <w:r>
        <w:rPr/>
        <w:t>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/>
        <w:t>Умение различать слова по их отношению к родовым категориям (</w:t>
      </w:r>
      <w:r>
        <w:rPr>
          <w:i/>
        </w:rPr>
        <w:t>игрушка, одежда, обувь</w:t>
      </w:r>
      <w:r>
        <w:rPr/>
        <w:t>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/>
        <w:t>Большая буква в именах, фамилиях людей, в кличках животных.</w:t>
      </w:r>
    </w:p>
    <w:p>
      <w:pPr>
        <w:pStyle w:val="TextBody"/>
        <w:rPr/>
      </w:pPr>
      <w:r>
        <w:rPr/>
        <w:t xml:space="preserve">    </w:t>
      </w:r>
      <w:r>
        <w:rPr/>
        <w:t>Изучение слов, обозначающих действия:</w:t>
      </w:r>
    </w:p>
    <w:p>
      <w:pPr>
        <w:pStyle w:val="TextBody"/>
        <w:rPr/>
      </w:pPr>
      <w:r>
        <w:rPr/>
        <w:t xml:space="preserve">    </w:t>
      </w:r>
      <w:r>
        <w:rPr/>
        <w:t xml:space="preserve">называние действий предметов по вопросам </w:t>
      </w:r>
      <w:r>
        <w:rPr>
          <w:b/>
        </w:rPr>
        <w:t>что делает? что делают?</w:t>
      </w:r>
      <w:r>
        <w:rPr/>
        <w:t>;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группировка действий по признаку их однородности (кто как голос подаёт, кто как передвигается);</w:t>
      </w:r>
    </w:p>
    <w:p>
      <w:pPr>
        <w:pStyle w:val="TextBody"/>
        <w:rPr/>
      </w:pPr>
      <w:r>
        <w:rPr/>
        <w:t xml:space="preserve">    </w:t>
      </w:r>
      <w:r>
        <w:rPr/>
        <w:t>различение предметов по их действиям (птица летает, а рыба плавает);</w:t>
      </w:r>
    </w:p>
    <w:p>
      <w:pPr>
        <w:pStyle w:val="TextBody"/>
        <w:rPr/>
      </w:pPr>
      <w:r>
        <w:rPr/>
        <w:t xml:space="preserve">    </w:t>
      </w:r>
      <w:r>
        <w:rPr/>
        <w:t>умение согласовывать слова, обозначающие действия, со словами, обозначающими предметы.</w:t>
      </w:r>
    </w:p>
    <w:p>
      <w:pPr>
        <w:pStyle w:val="TextBody"/>
        <w:rPr/>
      </w:pPr>
      <w:r>
        <w:rPr/>
        <w:t xml:space="preserve">    </w:t>
      </w:r>
      <w:r>
        <w:rPr/>
        <w:t>Знакомство с предлогом как отдельным словом (</w:t>
      </w:r>
      <w:r>
        <w:rPr>
          <w:b/>
        </w:rPr>
        <w:t>в, из, на, у, с</w:t>
      </w:r>
      <w:r>
        <w:rPr/>
        <w:t>). Раздельное написание предлога со словом, к которому он относится (под руководством учителя)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авописание слов с непроверяемыми написаниями в корне, взятых из словаря учебника.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</w:t>
      </w:r>
      <w:r>
        <w:rPr/>
        <w:t xml:space="preserve"> </w:t>
      </w:r>
      <w:r>
        <w:rPr>
          <w:sz w:val="28"/>
          <w:szCs w:val="28"/>
        </w:rPr>
        <w:t>знакомство с построением простого предложения:</w:t>
      </w:r>
    </w:p>
    <w:p>
      <w:pPr>
        <w:pStyle w:val="TextBody"/>
        <w:rPr/>
      </w:pPr>
      <w:r>
        <w:rPr/>
        <w:t xml:space="preserve">     </w:t>
      </w:r>
      <w:r>
        <w:rPr/>
        <w:t>составление предложения по вопросу, картинке, на тему, предложенную учителем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заканчивание начатого предложения (</w:t>
      </w:r>
      <w:r>
        <w:rPr>
          <w:i/>
        </w:rPr>
        <w:t>Собака громко…</w:t>
      </w:r>
      <w:r>
        <w:rPr/>
        <w:t>);</w:t>
      </w:r>
    </w:p>
    <w:p>
      <w:pPr>
        <w:pStyle w:val="TextBody"/>
        <w:rPr/>
      </w:pPr>
      <w:r>
        <w:rPr/>
        <w:t xml:space="preserve">     </w:t>
      </w:r>
      <w:r>
        <w:rPr/>
        <w:t>составление предложения из слов, данных в нужной форме вразбивку;</w:t>
      </w:r>
    </w:p>
    <w:p>
      <w:pPr>
        <w:pStyle w:val="TextBody"/>
        <w:rPr/>
      </w:pPr>
      <w:r>
        <w:rPr/>
        <w:t xml:space="preserve">     </w:t>
      </w:r>
      <w:r>
        <w:rPr/>
        <w:t>выделение предложения из текста.</w:t>
      </w:r>
    </w:p>
    <w:p>
      <w:pPr>
        <w:pStyle w:val="TextBody"/>
        <w:rPr/>
      </w:pPr>
      <w:r>
        <w:rPr/>
        <w:t xml:space="preserve">     </w:t>
      </w:r>
      <w:r>
        <w:rPr/>
        <w:t>Написание прописной буквы в начале предложения и точки в конце предложения.</w:t>
      </w:r>
    </w:p>
    <w:p>
      <w:pPr>
        <w:pStyle w:val="TextBody"/>
        <w:jc w:val="center"/>
        <w:rPr/>
      </w:pPr>
      <w:r>
        <w:rPr/>
        <w:t xml:space="preserve">            </w:t>
      </w:r>
      <w:r>
        <w:rPr>
          <w:b/>
        </w:rPr>
        <w:t xml:space="preserve">Связная письменная речь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Расположение двух-трёх коротких предложений в последовательном порядке (по картинкам или после устного разбора с учителем).</w:t>
      </w:r>
    </w:p>
    <w:p>
      <w:pPr>
        <w:pStyle w:val="TextBody"/>
        <w:rPr/>
      </w:pPr>
      <w:r>
        <w:rPr/>
        <w:t xml:space="preserve">     </w:t>
      </w:r>
      <w:r>
        <w:rPr/>
        <w:t>Составление подписей к серии из двух-трёх сюжетных картинок.</w:t>
      </w:r>
    </w:p>
    <w:p>
      <w:pPr>
        <w:pStyle w:val="TextBody"/>
        <w:rPr/>
      </w:pPr>
      <w:r>
        <w:rPr/>
        <w:t xml:space="preserve">     </w:t>
      </w:r>
      <w:r>
        <w:rPr/>
        <w:t>Правильное использование личных местоимений вместо имени существительн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исьмо и чистописание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упражнения проводятся ежедневно (по 5-8 мин);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одержание занятий связывается с материалом уро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техники пись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исьмо строчных и прописных букв, соединение их в сл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полнение с помощью учителя письменных упражнений по учебнику в соответствии с зад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исывание рукописного и печатного текстов по слогам. Проверка слов путём орфографического проговари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исывание предложений с дополнением пропущенных слов по картинк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писывание слов, начинающихся с определённой буквы, определённого сло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ставление под руководством учителя из букв разрезной азбуки слов – подписей под предметными рисунками и их запись; составление и запись предложений из трёх-четырёх данных вразбивку с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пись коротких предложений, составленных с помощью учителя в связи с чтением, работой по картинкам и с календарём природ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ная реч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ставление простых распространённых предложений по вопросам учителя на основе демонстрируемого действия, по предметным и сюжетным картинкам, на предложенную те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, к, с </w:t>
      </w:r>
      <w:r>
        <w:rPr>
          <w:rFonts w:cs="Times New Roman CYR" w:ascii="Times New Roman CYR" w:hAnsi="Times New Roman CYR"/>
          <w:sz w:val="28"/>
          <w:szCs w:val="28"/>
        </w:rPr>
        <w:t>и некоторых нареч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вязное высказывание по предложенному плану в виде вопросов (3-4 пункт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 букварного период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 слуху строчные и прописные буквы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 слуху слоги, слова из 2-3 слогов;</w:t>
      </w:r>
    </w:p>
    <w:p>
      <w:pPr>
        <w:pStyle w:val="Normal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ать по слуху короткие предложения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сывать с классной доски и букваря прочитанные и разобранные слова и предлож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овать слова по звуковому составу, различать звуки гласные и согласные, согласные звонкие и глухие, </w:t>
      </w:r>
      <w:r>
        <w:rPr>
          <w:rFonts w:cs="Times New Roman CYR" w:ascii="Times New Roman CYR" w:hAnsi="Times New Roman CYR"/>
          <w:b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, свистящие и шипящие, аффрикаты, твёрдые и мягкие на слух, в произношении, написани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сывать по слогам с рукописного и печатного текст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 (16-18 слов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редложения с заглавной буквы, в конце предложения ставить точку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о заданию предложения, выделять предложения из речи и текс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Букварный период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уки и букв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истящие и шипящие согласны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гласны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, 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гласны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, ч, щ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вёрдые и мягкие согласные. Буквы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, ё, и, ю, 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ля обозначения мягкости согласны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й знак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для обозначения мягкости согласных в конце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 с буквам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, ё, ю, 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начале слова и после гласны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 с буквам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, 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 слова. Деление слов на сло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3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 и фамилиях людей, в кличках животны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действ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лож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письму 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ые работы состоят из контрольного словарного диктанта, контрольного диктанта, контрольного списывания текст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мерный объём текстов контрольных работ во 2 классе в начале учебного года – 10-12 слов, к концу года – 16 – 18 сл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письму и развитию речи по четвертям и за год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 ч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(диктантов, списываний, словарных диктантов) по письму и развитию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Контрольный диктант за I четверть.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Контрольный словарный диктант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онтрольное списывание текста «Вор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онтрольное списывание текста «Зуб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5. Контрольный диктант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. Контрольный словарный диктант з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Контрольное списывание текста «На даче» с задани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Наход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Контрольное списывание текста «Весна» с задание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Контрольный диктант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Контрольный словарный диктант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онтрольный диктант по теме «Большая буква в именах и фамилиях людей, в кличках животных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  </w:t>
      </w:r>
      <w:r>
        <w:rPr>
          <w:rFonts w:cs="Times New Roman CYR" w:ascii="Times New Roman CYR" w:hAnsi="Times New Roman CYR"/>
          <w:bCs/>
          <w:sz w:val="28"/>
          <w:szCs w:val="28"/>
        </w:rPr>
        <w:t>Контрольный диктант по теме «Предлог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онтрольный диктант за год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. Контрольное списывание текста «Охраняй природу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Контрольный словарный диктант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ыло лето. Дети ходили в лес. Паша искал грибы. Даша нашла ягоды. (13 сл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словар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рандаш, горох, Москва, капуста (4 слов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ое списывание текста «Ворон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рона нашла корку сыра. Она села на сук. Ворона ела сыр.   (12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ое списывание текста «Зубы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Тани болели зубы. Доктор лечит Таню. Береги зубы! Чисти зубы! (12 слов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аля была у пруда. Там утки. У Гали горох. Она кормит уток. Утки сыты.  (16 слов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словар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бята, пенал, рабочий, тетрадь, машина, собака, заяц (7 слов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ое списывание текста «На даче» с зад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  <w:t>Задание: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писать текст, вставить букв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, ч, щ </w:t>
      </w:r>
      <w:r>
        <w:rPr>
          <w:rFonts w:cs="Times New Roman CYR" w:ascii="Times New Roman CYR" w:hAnsi="Times New Roman CYR"/>
          <w:bCs/>
          <w:sz w:val="28"/>
          <w:szCs w:val="28"/>
        </w:rPr>
        <w:t>(подчеркнуть их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дач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Был …удный день. Дево…ки приехали на да…у. На огороде поспели огур…ы. На лугу …веты. Да..а у ро…и. Там пели пти…ки. В …а…е дево…ки собирали …авель и …ернику. (29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ое списывание текста «Находк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ход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тоял тёплый летний денёк. Яша и Юра гуляли в роще. Ребята в кустах нашли ёжика. Дети взяли ежа домой. Ёж любит молоко. Мальчики рады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ое списывание текста «Весна» с зад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  <w:t>Задание: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писать текст и подчеркнуть слова, обозначающие предмет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с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Настали ясные деньки. Журчат весёлые ручейки. У дома пушистая травка. Школьники идут гулять в рощу. Девочки рвут первые цветы. Весь день ребята были в лесу. (26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тром Коля Жуков и Лена Иванова были в лесу. Вот берёза. Там дупло. В дупле белка Тимка. Ребята дали Тимке орехи.  (22 слова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словар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Улица, тарелка, помидор, огурец, морковь, ветер, орех, д</w:t>
      </w:r>
      <w:r>
        <w:rPr>
          <w:rFonts w:cs="Times New Roman CYR" w:ascii="Times New Roman CYR" w:hAnsi="Times New Roman CYR"/>
          <w:sz w:val="28"/>
          <w:szCs w:val="28"/>
        </w:rPr>
        <w:t>ежурный, воробей, мороз, берёза, сахар, стакан, ворона, отец, коньки, учитель, корова, молоко  (19 слов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ый диктант по теме «Большая буква в именах и фамилиях людей, в кличках животны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тя Орлов был в парке. Вот ель. А там белка Тишка. Она ручная. Петя дал Тишке орех. (19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Предло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кол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нас большая школа. В школе очень чисто. У ребят новые тетради. Учитель взял карандаш из пенала. Он стал писать на доске. (23 сло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адание</w:t>
      </w:r>
      <w:r>
        <w:rPr>
          <w:rFonts w:cs="Times New Roman CYR" w:ascii="Times New Roman CYR" w:hAnsi="Times New Roman CYR"/>
          <w:sz w:val="28"/>
          <w:szCs w:val="28"/>
        </w:rPr>
        <w:t>: в тексте подчеркнуть предло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за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улице лето. Миша и Таня сажают капусту. Юра Петров и собака Тузик играют у берега. Мальчик дал Тузику сахар. Все ребята любят лето.  (25 слов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ое списывание текста «Охраняй природу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яй приро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красны весной и летом лес и луг. Это пора изобилия цветов и трав. Не рвите их понапрасну! Берегите природу! (21 слово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трольный словарный диктант з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твер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альто, лопата, барабан, топор, молоток (5 слов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слов, правописание которых учащиеся должны усво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арабан, берёза, ветер, воробей, ворона, горох, дежурный, заяц, капуста, карандаш, коньки, корова, лопата, машина, молоко, молоток, морковь, мороз, Москва, огурец, орех, отец, пальто, пенал, помидор, рабочий, ребята, сахар, собака, стакан, тарелка, тетрадь, топор, улица, учитель (35 сл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письму и развитию речи.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900"/>
        <w:gridCol w:w="32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, развитие письмен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квар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Гласные строчные и прописные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, «Ии», «Ее», «Ёё», «Яя», буква «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элементы письменных бу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Согласные строчные и прописные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Й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согла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Согласные строчные и прописные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ш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>»,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к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>», «Жж», «Бб», «Гг», «Дд», «Тт», «Зз», «В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о стечением согласных в начале и в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и письмо слоговых струк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Ю, ю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и заглавной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с эти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звуков в сл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гов, слов и предложений с гласны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-ю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фференциация слогов и слов со звук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и предложений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ня, В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Ц, ц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одные по начертанию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евая ма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и предложений с изученными слоговыми структу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Ч, 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троч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нег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заглавной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 и предло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пол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», слог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 с эти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ч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ча-чу», слов и предложений с этими сочет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ч</w:t>
            </w:r>
            <w:r>
              <w:rPr>
                <w:sz w:val="28"/>
                <w:szCs w:val="28"/>
              </w:rPr>
              <w:t xml:space="preserve">», слог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Щ, щ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 на заданн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рсучо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ща-щу», слов и предложений с этими сочет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ищ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 «ча-ща, чу-щу»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у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Щщ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щи, ящер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Ф, ф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лементов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бр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гов, слов с усвоенными слоговыми структурами, предложений с эти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с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р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-в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уквы Э, 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эх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слов и предложений с букв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, отвечающих на вопросы кто? Ч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ъ</w:t>
            </w:r>
            <w:r>
              <w:rPr>
                <w:b/>
                <w:sz w:val="28"/>
                <w:szCs w:val="28"/>
                <w:lang w:val="en-US"/>
              </w:rPr>
              <w:t xml:space="preserve">» 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вёрдый зн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сьмо букв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 и предложений с этой бук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ва, не обозначающая зв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ъед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>» - разделительный мягкий знак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с разделительным «ь» зна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крепление. Письмо слов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изученных букв, 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доски и букваря (письменный тек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ых и заглавных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доски и букваря (печатный тек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писывания с печатн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личие звука от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есение звука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ов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лов по картинкам после сост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2-3 предложений по картинке о летнем отдых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слов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ар слов, отличающихся одним звуком и бук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вой состав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о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слов по последовательности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вой состав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различным количеством звуков и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остранение предложения с помощью предметной карт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течением согласных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течением согласных в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 данными словами (с. 18, упр. 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по картинкам,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предложений по опорному слову и графической схе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. 21, упр. 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р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словарный диктант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 Работа с деформированным предл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картинкам на тему «Дети в осеннем парке» (с.25, 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Повторение». Контрольное списывание текста «Вор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ношение гласных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э»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значе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е называние согласных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бя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«Наша школа» по образцу (с. 27, упр.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ношение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б-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на тему «Кто что люб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в-ф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д-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г-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звукового состава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з-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е соп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ж-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Звонкие и глухие соглас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Зуб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 «Звонкие и глухие соглас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вистящие и шипящи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с-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ов в сл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з-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картинке и вопросам (стр. 51, упр. 1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аглавливание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с-ш-з-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огласны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р, л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р-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ов в сл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категор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усовые ощу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огласны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ц, ч, щ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согласной «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а в сл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онтрольный диктант з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 с согласной «ч». Контрольный словарный диктант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согласной «щ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изученного материала в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огласных «ц-ч-щ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я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о теме «Согласны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, ч, щ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 Контрольное списывание текста «На даче» с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уд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п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Твёрдые и мягкие согласные. Буквы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е, ё, и, ю, я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для обозначения мягкост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е и мягкие согласные, их различение. Обозначение мягкости согласных буквами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е, ё, и, ю,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значение мягкости и твёрдости согласных гласными бук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ар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сны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-е-ё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обозначения твёрдости и мягкост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ыми «ы-и» после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согласных по твёрдости-мяг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мид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«у-ю» в словах после согласных. Составление предложений на тему «Как ухаживать за одежд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гур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ыми «а-я» после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ети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ематическое вос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Твёрдые и мягкие соглас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ягкий знак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ь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) для обозначения мягкости согласных в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й знак для обозначения мягкости согласных в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й знак в конце слова. Дополн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я: рассказ, не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слов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мягких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  с мягким знаком в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 слов с мягким зна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значение мягкости согласных буквами и, ю, я, е, ё,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мягких со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о теме «Мягкий знак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(ь) для обозначения мягкости согласны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конце сл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лова с буквам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е, ё, ю, я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в начале слова и после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е» в начале слова и после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значе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е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ё» в начале слова и после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аглавливание рассказа о ёжике (стр. 87, упр.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люд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ю» в начале слова и после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условно-графическим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я» в начале слова и после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о теме «Слова с буквам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, ё, ю, 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начале слова и после гласных»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кассой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бщение по теме «Слова с буквам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, ё, ю, 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начале слова и после гласных». Контрольное списывание текста «Наход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о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лова с буквам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, й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и»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имён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буквой «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жу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слоги слов с буквами «и-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еренос слова. Деление слов на с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 как часть слова. Деление слов на с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е и гласные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переносом слов. Перенос слов по слог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рё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в переносе слов по слог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логом из одной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 ударения. Ударные в двуслож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имён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ные и безударные слоги в двусложных словах. Составление предложений по сюжетной картинке, опираясь на данные слова (стр. 110, упр. 1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логов по количеству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бив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ылес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в определении ударных и безударных слог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ударных и безударных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3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понятие о словах, отвечающих на вопрос 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что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названия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а 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что это?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словам-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, отвечающие на вопросы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ч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родовым категор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-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а 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кто это?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словам-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а, отвечающие на вопросы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к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родовым категориям с вопросом 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то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-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названий предметов по вопросам 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то? что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к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предметов по вопросам 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то? что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названия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один и много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единственного и множественно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р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основных частей знакомых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-синони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отребление слов, обозначающих предметы при составлении предло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о погоде по календарю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Слова, обозначающие предметы». Контрольное списывание текста «Весна» с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журч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ольшая буква в именах и фамилиях людей, в кличка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 людей. Составление ответов на вопросы по сюжетной картинке «Огород» (стр. 129, упр. 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с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д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фамилия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ь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имён и фамилий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имён собственных и нариц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 в кличка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 собственных. Дополнение рассказа «Зимой» именами собственными с опорой на картинку (стр. 136, упр. 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по картинкам и опорным сло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уп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словарный диктант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изученного материала по теме «Большая буква в именах и фамилиях людей, в кличка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Большая буква в именах и фамилиях людей, в кличка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по теме «Большая буква в именах и фамилиях людей, в кличках животных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лова, обозначающи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е и его название. Слова, обозначающие действия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слов, обозначающих действия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предметов по их действи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действий к словам-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словами-действиями, подходящими по смыс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картинке и вопросам на тему «Пришкольный участок» (стр. 154, упр. 3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имён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я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действия неодушевлённых предметов. Составление предложений со словарными словами на тему «Овощ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оверяемые безударные гла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слов-предметов со словами действ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ль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 «Слова, обозначающие действия». Составление рассказа «Живой уголок» по сюжетной картинке и опорным словам (стр. 153, упр. 3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ле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ист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бира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ед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г как отдельн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предлога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написании предлогов со словами. Подбор предложений из текста к сюжетным картинкам (стр. 167, упр. 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редложений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нез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ение предлогов при составлени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ответов на вопросы по тексту «Белка в лесу» (стр. 172, упр. 2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хем к пред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ети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Предл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 «Предл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. Выделение предложений 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ь состоит из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начале предложения и точка в к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ницы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плошного текста на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ор предложений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е деление текста на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аглавливание рассказа (стр. 183. упр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словами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раб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нчивание начат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 состоит из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из слов, данных вразби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о и предложение как единицы речи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п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ое списывание текста «Охраняй природу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зобил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напрас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ложение предложений в тексте в последовательном порядке. Контрольный словарный диктант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из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ор предложений к сюжетным картинкам из рассказа «Дома за работой» (стр. 190, упр. 35). Составление рассказа из дан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стр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идж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ответов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 по картинкам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о теме «Предлож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вёрдые и мягкие согласные. Буквы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, ё, и, ю, 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ля обозначения мягкост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предметы 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категорий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 и фамилиях людей, в кличка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ьное написание предлога со словом. Составление ответов на вопросы по тексту «Весна» (стр. 200, упр. 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редлога в пред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квор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асто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рекоч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ровероч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й знак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для обозначения мягкости согласных в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ение. Перенос слова. Деление слов на с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логов по количеству гла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ницы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вторение пройденного за 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Алфави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арточки со словарными сло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ассы букв и слогов, наборные полотна (для учителя 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Конверты с индивидуальными зада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Настенные табл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Натуральные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Предметные и сюжетные карти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Слова-ассоциации к словарным слов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Слоговые табл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Условно-графическая запись предло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Учебни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письма и развития речи: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есёлые ошибки (дифференциация согласных)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Горькая вода (название предметов, действия предметов; составление предложений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има (название предметов, составление предложений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мя существительное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авописание мягкого знака после мягких согласных.  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инонимы и антонимы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Части реч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Барская Н.М. «Русский язык». Учебник для 2 класса коррекционных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М.: Просвещение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озырева О.А., Кутакова К.А. Читай! Размышляй! Пиши!: карт.-задания по русскому языку, чтению и развитию речи. 1,2,3,4 кл. – М.: Гуманитар. Изд. Центр Владос, 200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ё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ксёнова А.К., Якубовская Э.В. Сборник диктантов для вспомогательной школы: 1-4-е классы. – М.: Просвещение, 198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ая грамматика. Орфография: Звонкие и глухие, двойные и непроизносимые согласные. –              М.: Дрофа, 200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ая грамматика. Орфография: Шипящие согласные и безударные (непроверяемые) гласные.–              М.: Дрофа, 200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ая грамматика. Имя прилагательное. – М.: Дрофа,200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я существительное. – М.: Дрофа, 200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нездилов М.Ф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а русского языка во вспомогательной школе. – М.: Просвещение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Калмыкова И.Р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инственный мир звуков. Фонетика и культура речи в играх и упражнениях. Пособие для родителей и педагогов. – Ярославль: Академия развития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рограммы подготовительного и 1-4 классов коррекционных образовательных учреждений VIII вида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Тарабарина Т.И., Соколова Е.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ёба, и игра: русский язык. Пособие для родителей и педагогов. – Ярославль: Академия развития, 1998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редмету «Матема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Математика» для 2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математике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  и авторской программы М.Н.Перовой и В.В.Эк «Математика». – М.: Просвещение, 2008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психофизическое и умственное развитие учащихся данного класса, а также особенности вновь прибывших детей, считаю необходимым увеличить сроки основного периода и продолжить работу по изучению программного материала 1 класса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и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заложить основы элементарных  математических знаний и умений учащихся с учётом их индивидуальных особенност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основного</w:t>
      </w:r>
      <w:r>
        <w:rPr>
          <w:sz w:val="28"/>
          <w:szCs w:val="28"/>
        </w:rPr>
        <w:t xml:space="preserve"> периода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л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цифр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ознанные и прочные навыки вычислений через знание состава чисел в пределах 10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читать, записывать, откладывать на счётах и сравнивать числа в пределах 10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ешать задачи на нахождение суммы и остат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математике рассчитана на 170 часов в год  (5 часов  в неделю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лагаемая программа ориентирована на учебник Хилько А.А. Математика: учебник для 1 класса коррекционных образовательных учреждений VIII вида. – М.: «Просвещение», 2000 и учебник Хилько А.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матик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ик для 2 класса специальных (коррекционных) образовательных учреждений  VIII вида. – М.: Просвещение, 20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математике носит практическую направленность и тесно связано с другими учебными предметами, жизнью, учит использовать математические знания в нестандарт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ить учащихся с ограниченными возможностями здоровья к жизни и овладению доступными профессионально-трудовыми навыками.</w:t>
      </w:r>
    </w:p>
    <w:p>
      <w:pPr>
        <w:pStyle w:val="TextBody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ознанные и прочные навыки вычислений, представления о геометрических фигура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читать и записывать числа до 20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ировать и развивать познавательную деятельность, личностные качества ребён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я планировать свою деятельность, осуществлять контроль и самоконтрол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трудолюбие, самостоятельность, терпеливость, любознате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рительного восприятия и узна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сновных мыслительных опер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й период 1 класса.</w:t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65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знакомление с числами первого десятка происходит постепенно от 1 до 10. В 1 классе изучаются числа в пределах 10: учащиеся читают, записывают и сравнивают их. При ознакомлении учащихся с каждым числом рассматривается его получение из предыдущего путём прибавления единицы (кроме числа 1), а также вычитания из следующего единицы, обозначение цифрой, установление взаимно однозначного соответствия между цифрой и количеством, а также величиной, место числа в отрезке числового ряда. Рассматривается не только 10 единиц, но и 1 десято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ознакомление с действиями сложения и вычитания. По мере изучения чисел первого десятка изучаются действия сложения и вычитания в пределах этих чисел с двумя компонентами, заучивается состав этих чисел. Одновременно рассматриваются взаимно обратные случа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ри изучении числа 10 учащиеся знакомятся с монетой 10 к., учатся её разменивать и тем самым закрепляют состав соответствующего числ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 класса учащиеся знакомятся с арифметическими задачами, которые являются важным средством формирования многих математических понятий. В программу данного класса входят простые текстовые арифметические задачи на нахождение суммы, остатка. Решения всех видов задач записываются с наименован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 2 классе изучаются числа в пределах 20: учащиеся читают, записывают и сравнивают их. Учащиеся знакомятся с однозначными и двузначными числами, поместным значением цифры в чис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сложение и вычитание чисел в пределах 20 без перехода через разряд. При обучении письменным вычислениям в пределах 20 необходимо добиться чёткости и точности в записях арифметических действий, правильности вычислений и умений проверять решения.   Необходимо приучать учащихся давать развёрнутые объяснения при решении арифметических примеров и задач. Рассуждения учащихся при решении примеров и задач содействуют развитию речи и мышления, приучают к сознательному выполнению задания, к самоконтрол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араллельно с изучением чисел происходит ознакомление с величинами (длина, время) и их единицами измер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2 классе вводятся единицы длины – сантиметр и дециметр, единицы времени – неделя, час. Полученные знания используются при решении задач, примеров, тут же учащиеся знакомятся и с соотношением единиц длины: 1 дм = 10 см; единиц времени: 1 нед. = 7 су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 2 класса учащиеся знакомятся с простыми арифметическими задачами, которые являются важным средством формирования многих математических понятий. В программу данного класса входят следующие виды задач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ые текстовые арифметические задачи на нахождение суммы, остатк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ые текстовые арифметические задачи, содержащие отношения: больше (меньше) н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ные текстовые арифметические задачи, требующие двух действий – сложения и вычит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всех видов задач записываются с наименован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еометрический материал занимает важное место в обучении математике в коррекционной школе VIII вида. При работе с геометрическим материалом учащиеся овладевают элементарными графическими умениями, учатся пользоваться измерительными и чертёжными приборами (линейкой, чертёжным треугольником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сновной период 1 клас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и обозначение чисел 9 и 10. Число и цифра. Счёт предметов и отвлечённый счёт. Количественные и порядковые числительные. Соотношение количественного числительного с цифрой и группой предметов. Откладывание чисел на счётах. Место числа в числовом ряду (0 – 10). Сравнение чисел (больше, меньше, равно, лишние единицы, недостающие единицы). </w:t>
      </w:r>
      <w:r>
        <w:rPr>
          <w:rFonts w:cs="Times New Roman CYR" w:ascii="Times New Roman CYR" w:hAnsi="Times New Roman CYR"/>
          <w:sz w:val="28"/>
          <w:szCs w:val="28"/>
        </w:rPr>
        <w:t>Десяток как счётная единиц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ложение и вычитание. Знаки +, -, =. </w:t>
      </w:r>
      <w:r>
        <w:rPr>
          <w:sz w:val="28"/>
          <w:szCs w:val="28"/>
        </w:rPr>
        <w:t>Состав чисел первого десятка из двух слагаемых. Приёмы сложения и вычитания. Таблицы состава чисел в пределах 10, их использование при выполнении действия вычит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звание компонентов сложения и вычитания (в речи учителя). Переместительное свойство сложения (практическое использование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ица стоимости: копейка. Монета: 10 к. Размен и заме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остые текстовые арифметические задачи на нахождение суммы и остатк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 чисел в пределах 10 (повторен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стная и письменная нумерация чисел в пределах 10. </w:t>
      </w:r>
      <w:r>
        <w:rPr>
          <w:sz w:val="28"/>
          <w:szCs w:val="28"/>
        </w:rPr>
        <w:t>Числовой ряд от  1 до 10. Свойства чисел в числовом ряду. Порядковые числительны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с числами 3, 4, 5 в пределах 10. Название компонентов, результатов сложения и вычитания.</w:t>
      </w:r>
      <w:r>
        <w:rPr>
          <w:rFonts w:cs="Times New Roman CYR" w:ascii="Times New Roman CYR" w:hAnsi="Times New Roman CYR"/>
          <w:sz w:val="28"/>
          <w:szCs w:val="28"/>
        </w:rPr>
        <w:t xml:space="preserve"> Десяток как счётная единица.</w:t>
      </w:r>
      <w:r>
        <w:rPr>
          <w:sz w:val="28"/>
          <w:szCs w:val="28"/>
        </w:rPr>
        <w:t xml:space="preserve"> Переместительное свойство с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как взаимообратные действ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Число «0» как компонент сложения. Сложение и вычитание в 2 действия в пределах 10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величение и уменьшение числа на несколько един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нятия «столько же», «больше (меньше) 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колько единиц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торой деся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звания, обозначение, десятичный состав чисел от 11 до 20. Цифры, их количество. Числа однозначные, двузначные. Числовой ряд в пределах 20. Сравнение чисел. Знаки: &gt;, &lt;, =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ожение и вычитание чисел в пределах 20 без перехода через деся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ожение двузначного числа с однозначны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ределах 20 без перехода через десяток. Вычитание однозначного числа из двузначного в пределах  20 без перехода через десяток. </w:t>
      </w:r>
      <w:r>
        <w:rPr>
          <w:sz w:val="28"/>
          <w:szCs w:val="28"/>
        </w:rPr>
        <w:t>Переместительное свойство с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Сложение и вычитание с 1 в пределах 20. Число 0 как компонент сложения. Получение числа 20 сложением двузначного числа с однозначным. Вычитание из 20 однозначных чисел. Вычитание двузначных чисел из двузначного числа. Вычитание из 20 двузначных чисел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ложение и вычитание чисел, полученных при измер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чёт равными числовыми группами по 2 до 10, 20; по 5 до 20. Деление групп предметов на 2 равные части (устно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остые текстовые арифметические задачи на увеличение (уменьшение) чисел на несколько единиц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ставные текстовые арифметические задачи, решаемые двумя действ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ремя. </w:t>
      </w:r>
      <w:r>
        <w:rPr>
          <w:rFonts w:cs="Times New Roman CYR" w:ascii="Times New Roman CYR" w:hAnsi="Times New Roman CYR"/>
          <w:sz w:val="28"/>
          <w:szCs w:val="28"/>
        </w:rPr>
        <w:t>Единица (мера) времени: сутки. Обозначение: сут. Неделя – семь суток. Дни недели. Соотношение между единицами времени: 1 нед. = 7 сут. Календарь. Определение дней недели по календарю. Мера времени: час. Обозначение: 1 ч. Решение примеров и задач с единицами времени. Определение времени по часам с точностью до ч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ина отрезка. Единицы (меры) длины: сантиметр, дециметр. Обозначение: 1 см, 1 дм. Соотношение между единицами длины: 1 дм = 10 см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ямая линия, луч, отрезок, их изображение. Построение прямой линии, луча. Измерение отрезка. Построение отрезка заданной длины. Сравнение отрезков по длине. Построение отрезков больше или меньше заданн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гол. Элементы угла: вершина, стороны. Виды углов: прямой, тупой, острый. Сравнение углов с прямым углом. Черчение прямого угла с помощью чертёжного треугольн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еометрические фигуры. Вычерчивание геометрических фигур по данным вершин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нать: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ёт в пределах 20 по единице и равными числовыми групп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компонентов действий сложения и вычит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ческий смысл выраж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лько ж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льше 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еньше 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ие между прямой, лучом, отрез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ы угла, виды углов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ния дней недели и их последователь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ния и обозначения единиц длины (см, дм), времени (ч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, записывать, откладывать на счётах и сравнивать числа до 20, пользоваться знаками и обозначениями  &gt;, &lt;, =, см, дм, ч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, записывать примеры на сложение и вычитание со словами «плюс» или «минус»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ложение и вычитание в пределах 20 без перехода через разряд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римеры, включающие 2-3 арифметических действ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ать простые и составные текстовые арифметические задачи, содержащие отношения: меньше на, больше на, а также требующие одного-двух действий сложения и вычитания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мерять с помощью линейки отрезок в сантиметрах, дециметрах, строить отрезок заданной длины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ить треугольник, прямоугольник, квадрат по данным вершина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распознавать </w:t>
      </w:r>
      <w:r>
        <w:rPr>
          <w:rFonts w:cs="Times New Roman CYR" w:ascii="Times New Roman CYR" w:hAnsi="Times New Roman CYR"/>
          <w:sz w:val="28"/>
          <w:szCs w:val="28"/>
        </w:rPr>
        <w:t xml:space="preserve">углы: прямой, тупой, острый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различать стрелки часов, </w:t>
      </w:r>
      <w:r>
        <w:rPr>
          <w:rFonts w:cs="Times New Roman CYR" w:ascii="Times New Roman CYR" w:hAnsi="Times New Roman CYR"/>
          <w:sz w:val="28"/>
          <w:szCs w:val="28"/>
        </w:rPr>
        <w:t>определять время по часам с точностью до 1 ча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обязательно различение однозначных, двузначных чисел, счёт по 2, 5 единиц до 20, но в пределах 10 обязатель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умма и остаток вычисляются с помощью групп предметов. Не решаются примеры, требующие двух-трёх действий в пределах 20, но обязательно решение таких примеров в пределах 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Самостоятельно решаются текстовые арифметические задачи, требующие только одного действия: сложения или вычит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еобязательно уметь проводить прямые через две данные точ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           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 1 клас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умерация чисел в пределах 10 (повторение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и уменьшение числа на несколько единиц.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ой десято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ение и вычитание чисел в пределах 20 без перехода через десяток. Сложение и вычитание чисел, полученных при измерени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ы длины.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ы времени.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равными числовыми группами.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групп предметов на 2 равные части (устно).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ометрический материал.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:             170 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матема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нания и умения учащихся по математике 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д.), либо комбинированными. В комбинированную контрольную работу могут быть включены: задачи, примеры, математический диктант, сравнение чисел, математических выражений и геометрические зад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математике по четвертям и за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440"/>
        <w:gridCol w:w="1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по матема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Контрольная работа по теме «Число и цифра 9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Контрольная работа по теме «Число 10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ная работа по теме «</w:t>
      </w:r>
      <w:r>
        <w:rPr>
          <w:rFonts w:cs="Times New Roman CYR" w:ascii="Times New Roman CYR" w:hAnsi="Times New Roman CYR"/>
          <w:bCs/>
          <w:sz w:val="28"/>
          <w:szCs w:val="28"/>
        </w:rPr>
        <w:t>Нумерация чисел в пределах 10 (повторение)</w:t>
      </w:r>
      <w:r>
        <w:rPr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 Контрольная работ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ь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. Контрольная работа по теме «Числа 11-15»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ная работа по тем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Второй десяток».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. Контрольная работа за I полугодие.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Контрольная работа по теме «Сложение и вычитание чисел в пределах 20 без перехода через десято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. Контрольная работа за III четверть.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Контрольная работа за год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Число и цифра 9».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счёт по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4 до 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7 д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сать число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т перед числом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числа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числами 7 и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сать соседей чисел:</w:t>
      </w:r>
    </w:p>
    <w:p>
      <w:pPr>
        <w:pStyle w:val="Normal"/>
        <w:jc w:val="both"/>
        <w:rPr/>
      </w:pPr>
      <w:r>
        <w:rPr>
          <w:sz w:val="28"/>
          <w:szCs w:val="28"/>
        </w:rPr>
        <w:t>· 5 ·       · 8 ·       · 2 ·</w:t>
      </w:r>
    </w:p>
    <w:p>
      <w:pPr>
        <w:pStyle w:val="Normal"/>
        <w:jc w:val="both"/>
        <w:rPr/>
      </w:pPr>
      <w:r>
        <w:rPr>
          <w:sz w:val="28"/>
          <w:szCs w:val="28"/>
        </w:rPr>
        <w:t>4. Записать числ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&gt; на 1: 4, 7, 8, 5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&lt; на 1: 9, 6, 3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4 + 4 =          7 – 1 =</w:t>
      </w:r>
    </w:p>
    <w:p>
      <w:pPr>
        <w:pStyle w:val="Normal"/>
        <w:jc w:val="both"/>
        <w:rPr/>
      </w:pPr>
      <w:r>
        <w:rPr>
          <w:sz w:val="28"/>
          <w:szCs w:val="28"/>
        </w:rPr>
        <w:t>6 + 3 =          8 – 6 =</w:t>
      </w:r>
    </w:p>
    <w:p>
      <w:pPr>
        <w:pStyle w:val="Normal"/>
        <w:jc w:val="both"/>
        <w:rPr/>
      </w:pPr>
      <w:r>
        <w:rPr>
          <w:sz w:val="28"/>
          <w:szCs w:val="28"/>
        </w:rPr>
        <w:t>2 + 5 =          9 – 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+ 5 =          9 – 9 =</w:t>
      </w:r>
    </w:p>
    <w:p>
      <w:pPr>
        <w:pStyle w:val="Normal"/>
        <w:jc w:val="both"/>
        <w:rPr/>
      </w:pPr>
      <w:r>
        <w:rPr>
          <w:sz w:val="28"/>
          <w:szCs w:val="28"/>
        </w:rPr>
        <w:t>6.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>Валя испекла 4 булочки, а Лена испекла 5 булочек. Сколько всего булочек испекли девочки?</w:t>
      </w:r>
    </w:p>
    <w:p>
      <w:pPr>
        <w:pStyle w:val="Normal"/>
        <w:jc w:val="both"/>
        <w:rPr/>
      </w:pPr>
      <w:r>
        <w:rPr>
          <w:sz w:val="28"/>
          <w:szCs w:val="28"/>
        </w:rPr>
        <w:t>7. Геометр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ить прямоугольник со сторонами – 4 клетки и 9 клеток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Число 10».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счёт по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 до 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 до 7.</w:t>
      </w:r>
    </w:p>
    <w:p>
      <w:pPr>
        <w:pStyle w:val="Normal"/>
        <w:jc w:val="both"/>
        <w:rPr/>
      </w:pPr>
      <w:r>
        <w:rPr>
          <w:sz w:val="28"/>
          <w:szCs w:val="28"/>
        </w:rPr>
        <w:t>2. Записать соседей чи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7 ·       · 3 ·       · 9 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ить числ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…6            8…2          10…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5 + 5 =          10 – 8 =</w:t>
      </w:r>
    </w:p>
    <w:p>
      <w:pPr>
        <w:pStyle w:val="Normal"/>
        <w:jc w:val="both"/>
        <w:rPr/>
      </w:pPr>
      <w:r>
        <w:rPr>
          <w:sz w:val="28"/>
          <w:szCs w:val="28"/>
        </w:rPr>
        <w:t>1 + 8 =           7 – 6 =</w:t>
      </w:r>
    </w:p>
    <w:p>
      <w:pPr>
        <w:pStyle w:val="Normal"/>
        <w:jc w:val="both"/>
        <w:rPr/>
      </w:pPr>
      <w:r>
        <w:rPr>
          <w:sz w:val="28"/>
          <w:szCs w:val="28"/>
        </w:rPr>
        <w:t>7 + 0 =           6 – 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+ 7 =           8 – 8 =</w:t>
      </w:r>
    </w:p>
    <w:p>
      <w:pPr>
        <w:pStyle w:val="Normal"/>
        <w:jc w:val="both"/>
        <w:rPr/>
      </w:pPr>
      <w:r>
        <w:rPr>
          <w:sz w:val="28"/>
          <w:szCs w:val="28"/>
        </w:rPr>
        <w:t>5. Задача (на нахождение су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 купил 5 тетрадей, а сестра 4 тетради. Сколько всего тетрадей купил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дача (на нахождение оста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Лены было 10 конфет. Она дала Шуре 4 конфеты. Сколько конфет осталось у Лены?</w:t>
      </w:r>
    </w:p>
    <w:p>
      <w:pPr>
        <w:pStyle w:val="Normal"/>
        <w:jc w:val="both"/>
        <w:rPr/>
      </w:pPr>
      <w:r>
        <w:rPr>
          <w:sz w:val="28"/>
          <w:szCs w:val="28"/>
        </w:rPr>
        <w:t>7. Геометр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ь точку. Проведи через неё прямую и кривую ли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 чисел в пределах 10 (повторение)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счёт по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6 до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9 д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ить числ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…7            10…9          7…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Реш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7 + 3 =          10 – 10 =</w:t>
      </w:r>
    </w:p>
    <w:p>
      <w:pPr>
        <w:pStyle w:val="Normal"/>
        <w:jc w:val="both"/>
        <w:rPr/>
      </w:pPr>
      <w:r>
        <w:rPr>
          <w:sz w:val="28"/>
          <w:szCs w:val="28"/>
        </w:rPr>
        <w:t>5 + 4 =          8 – 6 =</w:t>
      </w:r>
    </w:p>
    <w:p>
      <w:pPr>
        <w:pStyle w:val="Normal"/>
        <w:jc w:val="both"/>
        <w:rPr/>
      </w:pPr>
      <w:r>
        <w:rPr>
          <w:sz w:val="28"/>
          <w:szCs w:val="28"/>
        </w:rPr>
        <w:t>9 – 0 =           7 – 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2 =         2 + 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дача (на нахождение су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я раскрасила 6 ромашек, а Катя 4 ромашки. Сколько всего ромашек раскрасили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дача (на нахождение оста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арелке было 7 пирожков. </w:t>
      </w:r>
      <w:r>
        <w:rPr>
          <w:color w:val="000000"/>
          <w:sz w:val="28"/>
          <w:szCs w:val="28"/>
        </w:rPr>
        <w:t>Маша съела 2 пирожка. Сколько пирожков осталось на тарелке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bookmarkStart w:id="2" w:name="3261d3887b6c278d008cc73a034ab6f3bd37d6fa"/>
      <w:bookmarkEnd w:id="2"/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альчики вскопали 10 грядок, а девочки на 4 грядки меньше. Сколько грядок вскопали девоч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0 – 3 – 1 =                   5 – 4 + 7 =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6 + 4 – 9 =                    4 + 0 + 2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Увеличь:                     Уменьш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5 на 3                             6 на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 на 8                             3 на 3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еометрический материа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вь 3 точки и соедини их по линей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Числа 11-15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вариа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писать однозначные чис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2 ед. = …                         15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4 ед. = …                         11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 дес. = …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Зад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гараже было 10 машин. Приехали ещё 3 машины. Сколько машин стало в гараж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5 – 10 =             10 – 5 + 10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3 – 3 =               12 – 2 – 4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0 + 1 =              14 – 4 – 3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7 см, длина второго отрезка на 3 см длиннее первого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I вариа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писать двузначные чис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5 ед. = …                         12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3ед. = …                          14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 дес. = …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Зад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гараже было 13 машин. Уехали 3 машины. Сколько машин осталось в гараж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2 – 10 =             10 – 6 + 10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5 – 5 =               11 – 1 – 2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0 + 3 =              12 – 10 + 8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10 см, длина второго отрезка на 4 см короче первог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Второй десят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писать, вставляя пропущенные чис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0 11 . . 14 . 16 17 . . 2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равнить числ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 … 18                      20 … 1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 … 16                      14 … 19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рим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 + 6 =                          19 – 1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 + 1 =                          12 – 2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+ 10 =                          15 – 10 =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Задача (на нахождение сумм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агазине было 10 велосипедов. Привезли ещё 8 велосипедов. Сколько велосипедов стало в магазине?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Задача (на нахождение остат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руду плавали 16 уток. 6 уток улетели. Сколько уток осталось на пруду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Иры 10 марок, а у Коли на 4 марки больше. Сколько марок у Кол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ставить пропущенные чис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7 . 9 . . . 13 . 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= …                         14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9 ед. = …                17 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5 ед. = …                20 = … де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7 – 10 =             8 + 2 + 5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0 + 4 =              7 + 3 – 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8 – 8 =              20 – 10 – 3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7 см, длина второго отрезка на 3 см короче первого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I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одном подносе 18 стаканов, а на другом на 8 стаканов меньше. Сколько стаканов на другом поднос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тавить пропущенные чис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6 . 14 .  12 . . 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 дес. = …                         11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7 ед. = …                16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3 ед. = …                10 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5 – 10 =             4 + 6 + 7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0 + 6 =              3 + 7 – 2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2 – 2 =              20 – 10 – 6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4 см, длина второго отрезка на 5 см длиннее перв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ьная работа по теме «Сложение и вычитание чисел в пределах 20 без перехода через десят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величь:                     Уменьш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7 на 3                        20 на 17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 на 16                        20 на 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5 – 11 + 6 =                   20 – 8 + 5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0 – 14 + 10 =                 19 – 16 + 12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лыжную прогулку вышли 15 мальчиков, а девочек на 5 человек больше. Сколько девочек вышло на прогулку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12 см, длина второго отрезка на 2 см короче перв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двузначные числа в обрат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ервой пачке было 15 книг, а во второй на 10 книг меньше. Сколько книг во второй пачк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величь:                     Уменьш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8 на 12                        19 на 14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7 на 3                        20 на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8 – 6 + 7 =                   20 см – 17 см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4+ 5 – 12 =                  18 ч – 11 ч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0 – 6 + 3 =                   13 дм + 7 дм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0 – 12 – 7 =                 15 р. + 3 р.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6 см, длина второго отрезка на 2 см длиннее перв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ая работа за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счёт по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 до 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став чисе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2 ед. = …               13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7 ед. = …               19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 дес. = …                        7 = …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ить числ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0…19            12…17          10…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 см … 1 дм             14 см … 12 с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классе 3 девочки, а мальчиков на 12 человек больше. Сколько мальчиков в класс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4 + 6 – 7 =                         18 – 14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3 – 10 + 11 =                     2 + 15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7 – 7 + 10 =                       10 + 3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9 + 10 – 4 =                         20 – 11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11 см, длина второго отрезка на 1 см короче перв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сать счёт по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8 до 1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став чисе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4 ед. = …               14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1 ед. = …               16 = … дес. … 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 дес. = …                        9 = …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ить числ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…9            16…19          20…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 дм … 10 см             15 см … 18 с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д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классе 15 мальчиков, а девочек на 4 человека меньше. Сколько девочек в класс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 + 7 – 13 =                         20 – 19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0 – 14 + 10 =                       3 + 1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7 + 3 – 8 =                           18 – 10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 + 10 – 6 =                           16 – 1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7 см, длина второго отрезка на 3 см длиннее перв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-тематическое планирование по математике.</w:t>
      </w:r>
    </w:p>
    <w:tbl>
      <w:tblPr>
        <w:tblW w:w="148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40"/>
        <w:gridCol w:w="1080"/>
        <w:gridCol w:w="900"/>
        <w:gridCol w:w="2700"/>
        <w:gridCol w:w="252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ой период 1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и цифра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Числовой ряд 1- 9.</w:t>
            </w:r>
            <w:r>
              <w:rPr>
                <w:sz w:val="28"/>
                <w:szCs w:val="28"/>
              </w:rPr>
              <w:t xml:space="preserve"> Сравнение чисел в пределах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фференциация цифр 6 и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и порядковые числите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9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2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 и вычит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в пределах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с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тройк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связь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заимообрат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9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названию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Число и цифра 9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о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0. Название числа и запись. Образование числа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читывание, отсчитывание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от 1 до 10. Место числа в числовом ряду.</w:t>
            </w:r>
            <w:r>
              <w:rPr>
                <w:sz w:val="28"/>
                <w:szCs w:val="28"/>
              </w:rPr>
              <w:t xml:space="preserve"> Монета: 10 копе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 и порядковые числ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сят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 из двух числовых групп (9 и 1, 8 и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2 слаг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 из двух числовых групп (7 и 3, 6 и 4, 5 и 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 (все случа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2 слаг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с суммой 10 и вычитание из 10 чисел 2, 3,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. Соотношение: 10 ед. = 1 д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сято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10 ед. одним десятком и 1 десятка 10 еди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при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Число 1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умерация чисел в пределах 10 (повтор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ая и письменная нумерация чисел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, много, на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дом, око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от  1 до 10. Свойства чисел в числовом ряду. Порядковые числительны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рядка 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последний, перед, за, следующий з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числами 2, 3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 по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ее, легче, такой же (одинаковой, равной) масс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числами 4, 5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шир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, уже, одинаковой ширин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 как счётная еди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сравнение предметов по глуб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, единиц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реместительного закона с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десятк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ак взаимообратны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предметов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переди, сзади (позад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. Название компонентов и результатов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предметов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права, слева, вверху, внизу, далеко, близк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10. Название компонентов и результатов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предметов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десь, там, в центре, у, в, внутри, над, под, напротив, между, в середин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2, 3,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остающие слагаем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0» как компонент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на сложение с «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га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2 действия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действий в прим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умерация чисел в пределах 10 (повторение)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Увеличение и уменьшение числа на несколько единиц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 (больше на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действий со счётными палоч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ько же и ещ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ые текстовые арифметические задачи на увеличение чисел на несколько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на 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текстовых задач с отношением «больше на…»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ая запис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е на 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увеличение числа на несколько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ису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на 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задач числовыми да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 (меньше на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действий со счётными палоч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ько же, но бе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ые текстовые арифметические задачи на уменьшение чисел на несколько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ить на 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текстовых задач с отношением «меньше на…»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ая запись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ньше на 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уменьшение числа на несколько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задач числовыми да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ису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ить на 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у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(мера) времени: сутки. Обозначение: 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 шк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а врем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ая линия. Луч. 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и различение фи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езо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жение и построение прямой линии, луча, отре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отрезков по д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ы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отрезка. Единица (мера) длины: сантиметр. Обозначение: 1 см. Измерение длины отре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 состоят из отрез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тиме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а длин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ала линей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тиметр. Построение отрезка заданной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е длины предметов с помощью лине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построения отрез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(мера) длины: дециметр. Обозначение: 1 дм.   Построение отрезка в 1 дм. Соотношение между единицами длины: 1 дм = 1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цимет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отрезков заданной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отрезков по д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тиме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цимет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торой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: 1 дес. = 1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ными палоч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ладывание чисел на счё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надца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ков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енадца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н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надца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11-13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1-13.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шествующе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ующее число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ырн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ладывание чисел на счё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однозначные и дву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ые и двузначные числа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1-15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задач числовыми да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Числа 11-15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н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1-16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узнач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ладывание чисел на счё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н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8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ков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емн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вятн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единицы двузнач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адцать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адцатый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ой десят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. Вершина, стороны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чка, лу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ркуль, уг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ина, сторона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, острый и тупой угол. Построение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уг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, тупой, острый углы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торой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I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ложение и вычитание чисел в пределах 20 без перехода через десяток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двузначного числа с однозначны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еделах 20 без перехода через десяток (12+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двузнач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сложения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читание однозначного числа из двузначного в пределах  20 без перехода через десяток (16-5).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двузнач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вычитания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с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ение и вычитание чисел в пределах 20 без перехода через десяток (изученные случаи)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ые способы чтения при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ая и письменная нумерация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1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узначные числа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случаи сложения и вычитания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имеров по нагля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имеров разными способам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оставных текстовых арифме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ая запись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с 1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сложения и выч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шествующе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ующее число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ль как компонент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ными палоч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задач по примерам и рису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ая линия луч, 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и различение фи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езок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отрезков больше или меньше зад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меры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ч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ложение и вычитание чисел в пределах 20 без перехода через десяток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числа 20 сложением двузначного числа с однозначным (17+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двузнач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сложе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задач по примерам и рису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из 20 однозначных чисел (20-4)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двузначных чисел из двузначного числа (16 – 1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двузначных чисел на десятки и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задач числовыми да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из 20 двузначных чисел (20 – 1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имеров по образ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изученных случаев сложения и вычитания в пределах 20 без перехода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вопроса в за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сложения и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Сложение и вычитание чисел в пределах 20 без перехода через десяток»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ение и вычитание чисел, полученных при изме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ожение чисел, полученных при изме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 длины, стоимости,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а при измерении 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читание чисел, полученных при изме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ы вычитания в пределах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ожение и вычитание чисел, полученных при изме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сложения и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ы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 – семь суток. Дни недели. Соотношение между единицами времени: 1 нед. = 7 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 –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, вторник, среда, четверг, пятница, суббота, воскресень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енд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календа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ендари: отрывной, настольный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а времени: час. Обозначение: 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меры време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ферблат, стрелки, завод, магазин, мастерска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ремени по часам с точностью до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делью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с единицам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между мерами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ложение и вычитание чисел в пределах 20 без перехода через десяток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ифметические действия в пределах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сложения и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ь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 изученного материала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V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чёт равными числовыми групп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равными числовыми группами. Счёт по 2 до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а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2 до 20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5 д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яткам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группами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н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ление групп предметов на 2 равные части (уст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2 ра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идактически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вну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равные части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идактически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фигурами из вклады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геометрических фигур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квадрата по 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 квад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ин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роны, углы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прямоугольника по 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прямо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ое ориентировани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треугольника по 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ик состоит из отрез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ин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роны, углы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ая и письменная нумерация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 11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узначные числа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с мерами длины 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длины и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тиметр, дециметр, час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ифметические действия в пределах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оритм сложения и вычитания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изученны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сложении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лагаем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лагаемое, сумма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вычитании. 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взаимообратных при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аемое, вычитаемое, разность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в 2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задач по приме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лы. Виды углов. Построение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уг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углов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ремени по часам. Решение примеров и задач с единицам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делью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за год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остых и составных задач на нахождение суммы и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виды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е простых задач на увеличение (уменьшение) чисел на несколько един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ая запись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Алгоритмы (опорные таблиц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Геометрические рамки, фиг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иафиль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омино «Вычита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омино «Слож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Календари (настольные, отрывные, табел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Касса цифр и знаков – арифметических и сравнения (для учителя 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Модели уг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. Модель час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. Набор денежных знаков (раздаточны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sz w:val="28"/>
          <w:szCs w:val="28"/>
        </w:rPr>
        <w:t>Образцы написания циф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Предметные и сюжетные карти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. Счётные пал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. Счёты (для учителя 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. Чертёжный уголь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9. </w:t>
      </w:r>
      <w:r>
        <w:rPr>
          <w:sz w:val="28"/>
          <w:szCs w:val="28"/>
        </w:rPr>
        <w:t>Числовые линей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. Числовой ряд (1 – 20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матема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еометрия  в 1 классе (круг; отрезок, сравнение отрезков, измерение отрезков; сантиметр, дециметр; прямой угол; прямоугольник, квадрат)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Геометрия в 3 классе (геометрические фигуры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Занимательные задания по математике для 2 класса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Изучай форму предметов (точка, отрезок, прямая линия, треугольник, прямоугольник).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ак Машенька с часами познакомилас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Хилько А.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матик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ик для 2 класса специальных (коррекционных) образовательных учреждений  VIII вида. – М.: Просвещение, 200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Хилько А.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абочая тетрадь (в 2-х частях) к учебнику «Математика: 2 класс»</w:t>
      </w:r>
      <w:r>
        <w:rPr>
          <w:rFonts w:cs="Times New Roman CYR" w:ascii="Times New Roman CYR" w:hAnsi="Times New Roman CYR"/>
          <w:sz w:val="28"/>
          <w:szCs w:val="28"/>
        </w:rPr>
        <w:t xml:space="preserve"> для специальных (коррекционных) образовательных учреждений VIII вида. – СПб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Волина В.В. Математические задачи в стихах для тех, кто не умеет считать до 10. – М.: Дрофа, 200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лкова С.И. Сложение и вычитание до 20 / C.И.Волкова.- М.: Дрофа, 200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Ерофеева Т.И. и др. Математика для дошкольников. / Ерофеева Т.И., Павлова Л.Н., Новикова В.П.- М.: Просвещение,199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Жикалкина Т.К. Игровые и занимательные задания по математике для 1 класса четырёхлетней начальной школы: Пособие для учителя.- М.: Просвещение, 198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Жикалкина Т.К. Игровые и занимательные задания по математике для 2 класса четырёхлетней начальной школы: Пособие для учителя. – М.: Просвещение, 198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Залялетдинова Ф.Р. Нестандартные уроки математики в коррекционной школе. – М.: Просвещение, 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бучение учащихся I – IV классов вспомогательной школы: Пособие для учителей / под ред. В.Г. Петровой. – М.: Просвещение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ерова М.Н. Дидактические игры и упражнения по математике во вспомогательной школе. – М.: Просвещение, 197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ова М.Н. Методика преподавания математики во вспомогательной школе. – М.: Просвещение, 198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рограммы подготовительного  и 1 – 4 классов коррекционных образовательных учреждений VIII вида под редакцией В.В. Воронковой. – М.: Просвещение, 199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Эк В.В. Обучение математике учащихся младших классов вспомогательной школы. – М.: Просвещение, 199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устной речи на основе изучен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ов и явлений окружающей действитель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Развитие устной речи на основе изучения  предметов и явлений окружающей действительности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яснительная записка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развитию устной речи на основе изучения  предметов и явлений окружающей действительности 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емая программа ориентирована на учебник: Развитие речи. Учебник для 2 класса специальных (коррекционных) шко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/ Е.Д.Худенко, С.Н.Кремнева, Г.А.Фёдорова. – М.: Аркти, 200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учебный предмет является специфическим для обучения младших  школьников с ограниченными возможностями здоровья. Его введение в учебный план обусловлено значительным отставанием учащихся в общем и речевом развитии. Занятия по этому учебному предмету имеют интегративный характер, рассматриваются как коррекцио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и  обогащать представление учащихся об окружающем мире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т.е. развивать аналитико-синтетическую деятельность учащихся, корректировать их мышление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словарный запас учащихся.</w:t>
      </w:r>
    </w:p>
    <w:p>
      <w:pPr>
        <w:pStyle w:val="TextBody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ысших психических функц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, владение техникой реч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вязной речи.</w:t>
      </w:r>
    </w:p>
    <w:p>
      <w:pPr>
        <w:pStyle w:val="TextBody"/>
        <w:rPr>
          <w:bCs/>
        </w:rPr>
      </w:pPr>
      <w:r>
        <w:rPr/>
        <w:t xml:space="preserve">     </w:t>
      </w:r>
      <w:r>
        <w:rPr/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ым методом обучения является беседа. Беседы организуются 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учащиеся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вильная организация занятий, специфические методы и приёмы обучения способствуют развитию речи и мышления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астие в беседе. Правильные полные ответы на вопрос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ставление простых распространённых предложений по вопросам учителя, на основе демонстрируемого действия, по предметным и сюжетным картинкам, на предложенную тем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у, к, с </w:t>
      </w:r>
      <w:r>
        <w:rPr>
          <w:rFonts w:cs="Times New Roman CYR" w:ascii="Times New Roman CYR" w:hAnsi="Times New Roman CYR"/>
          <w:sz w:val="28"/>
          <w:szCs w:val="28"/>
        </w:rPr>
        <w:t>и некоторых нареч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вязное высказывание по предложенному плану в виде вопрос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зонные измен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года. Погода каждый день. Изменения в природе, жизни растений и животных в осенние</w:t>
      </w:r>
      <w:r>
        <w:rPr>
          <w:bCs/>
          <w:sz w:val="28"/>
          <w:szCs w:val="28"/>
        </w:rPr>
        <w:t>, зимние, весенние месяц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ыт челове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Одежда</w:t>
      </w:r>
      <w:r>
        <w:rPr>
          <w:rFonts w:cs="Times New Roman CYR" w:ascii="Times New Roman CYR" w:hAnsi="Times New Roman CYR"/>
          <w:sz w:val="28"/>
          <w:szCs w:val="28"/>
        </w:rPr>
        <w:t>. 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вь. Ботинки, тапочки, туфли, сапоги, валенки, калоши. Обувь для улицы и для дома. Уход за обувью (мытьё, чистка щёткой, хранение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р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Овощи</w:t>
      </w:r>
      <w:r>
        <w:rPr>
          <w:rFonts w:cs="Times New Roman CYR" w:ascii="Times New Roman CYR" w:hAnsi="Times New Roman CYR"/>
          <w:sz w:val="28"/>
          <w:szCs w:val="28"/>
        </w:rPr>
        <w:t>. Морковь, репа, лук. Цвет, форма, вкус, запах. Употребление в пищу. Выращивание лук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Фрукты</w:t>
      </w:r>
      <w:r>
        <w:rPr>
          <w:rFonts w:cs="Times New Roman CYR" w:ascii="Times New Roman CYR" w:hAnsi="Times New Roman CYR"/>
          <w:sz w:val="28"/>
          <w:szCs w:val="28"/>
        </w:rPr>
        <w:t>. Лимон, апельсин. Цвет, форма, вкус, запах. Употребление в пищу. Овощи и фрукты. Сравн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Деревья</w:t>
      </w:r>
      <w:r>
        <w:rPr>
          <w:rFonts w:cs="Times New Roman CYR" w:ascii="Times New Roman CYR" w:hAnsi="Times New Roman CYR"/>
          <w:sz w:val="28"/>
          <w:szCs w:val="28"/>
        </w:rPr>
        <w:t>. Берёза, рябина. Деревья и кустарники. Сравн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Комнатн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растения</w:t>
      </w:r>
      <w:r>
        <w:rPr>
          <w:rFonts w:cs="Times New Roman CYR" w:ascii="Times New Roman CYR" w:hAnsi="Times New Roman CYR"/>
          <w:sz w:val="28"/>
          <w:szCs w:val="28"/>
        </w:rPr>
        <w:t>. Фикус, бегония. Узнавание и называние. Уход за комнатными растениями (смывание пыли с листьев, полив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Раннецветущие растения</w:t>
      </w:r>
      <w:r>
        <w:rPr>
          <w:rFonts w:cs="Times New Roman CYR" w:ascii="Times New Roman CYR" w:hAnsi="Times New Roman CYR"/>
          <w:sz w:val="28"/>
          <w:szCs w:val="28"/>
        </w:rPr>
        <w:t xml:space="preserve">. Медуница, мать-и-мачеха. Узнавание и называние. Различение по внешнему виду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машние животные. Кролик. Основные части тела, питание, способ пере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икие животные. Заяц. Основные части тела, питание, способ передви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икие и домашние животные. Сравн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Птицы</w:t>
      </w:r>
      <w:r>
        <w:rPr>
          <w:rFonts w:cs="Times New Roman CYR" w:ascii="Times New Roman CYR" w:hAnsi="Times New Roman CYR"/>
          <w:sz w:val="28"/>
          <w:szCs w:val="28"/>
        </w:rPr>
        <w:t>. Ворона, воробей. Внешний вид. Где живут, чем питаются. Какую пользу приносят человек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ком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секомые. Жук, бабочка. Узнавание и называние. Различение по внешнему ви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тицы и насекомые. Сравн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 и безопас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Дорога в школу и домой</w:t>
      </w:r>
      <w:r>
        <w:rPr>
          <w:rFonts w:cs="Times New Roman CYR" w:ascii="Times New Roman CYR" w:hAnsi="Times New Roman CYR"/>
          <w:sz w:val="28"/>
          <w:szCs w:val="28"/>
        </w:rPr>
        <w:t xml:space="preserve">. Как и на каком транспорте ехать. Правила дорожного движения: переход улицы по подземному переходу и на зелёный свет светофор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z w:val="28"/>
          <w:szCs w:val="28"/>
        </w:rPr>
        <w:t>Охрана здоровья</w:t>
      </w:r>
      <w:r>
        <w:rPr>
          <w:rFonts w:cs="Times New Roman CYR" w:ascii="Times New Roman CYR" w:hAnsi="Times New Roman CYR"/>
          <w:sz w:val="28"/>
          <w:szCs w:val="28"/>
        </w:rPr>
        <w:t>. Части тела человека. Волосы, ногти, кожа. Уход за волосами (стрижка, расчёсывание); уход за кожей (умывание, мытьё); уход за ногтями (подстригание ногтей на руках и ногах); мытьё рук и но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Летние каникулы. </w:t>
      </w:r>
      <w:r>
        <w:rPr>
          <w:rFonts w:cs="Times New Roman CYR" w:ascii="Times New Roman CYR" w:hAnsi="Times New Roman CYR"/>
          <w:iCs/>
          <w:sz w:val="28"/>
          <w:szCs w:val="28"/>
        </w:rPr>
        <w:t>Школа, пришкольный участок</w:t>
      </w:r>
      <w:r>
        <w:rPr>
          <w:rFonts w:cs="Times New Roman CYR" w:ascii="Times New Roman CYR" w:hAnsi="Times New Roman CYR"/>
          <w:sz w:val="28"/>
          <w:szCs w:val="28"/>
        </w:rPr>
        <w:t xml:space="preserve">. Классы и кабинеты в школе, библиотека, школьные мастерские. Посадки во дворе школы: деревья, кустарники, газоны. Спортивная площадка, площадка для игр. </w:t>
      </w:r>
      <w:r>
        <w:rPr>
          <w:rFonts w:cs="Times New Roman CYR" w:ascii="Times New Roman CYR" w:hAnsi="Times New Roman CYR"/>
          <w:iCs/>
          <w:sz w:val="28"/>
          <w:szCs w:val="28"/>
        </w:rPr>
        <w:t>Дом, квартира, домашний адрес. Семья</w:t>
      </w:r>
      <w:r>
        <w:rPr>
          <w:rFonts w:cs="Times New Roman CYR" w:ascii="Times New Roman CYR" w:hAnsi="Times New Roman CYR"/>
          <w:sz w:val="28"/>
          <w:szCs w:val="28"/>
        </w:rPr>
        <w:t>. Родители и дети. Работа родителей. Обязанности детей в семь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ние на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курсии, наблюдения и практические работы по тем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в природу для проведения этих наблюдений. Ведение календаря прир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кскурсии по школе, по школьному двору, к цветочной клумбе, в парк для ознакомления с изучаемыми растениями и для наблюдений за поведением птиц и насекомы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ктические работы по уходу за одеждой и обувью, за комнатными растениями, по посадке лука в ящики. Сбор семян для подкормки птиц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ывать и характеризовать предметы, сравнивать два предмета, делать элементарные обобщения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ть в беседе, полно и правильно отвечать на поставленный вопрос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ть простые распространё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и свойства изученных предметов и их частей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ающие названия изученных групп предмет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витию речи на основе знакомства с окружающим миром по четвертям и за год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 челове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 и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widowControl w:val="false"/>
        <w:autoSpaceDE w:val="false"/>
        <w:ind w:left="1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экскурс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Экскурсия по школе и школьному двору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В тереме распис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ктябрь – середина ос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Ноябрь – последний месяц осе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Декабрь – первый зимний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Январь – начал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 xml:space="preserve"> Весна – пробуждение прир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Весна идё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Цветение мать-и-мачех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  <w:r>
        <w:rPr>
          <w:sz w:val="28"/>
          <w:szCs w:val="28"/>
        </w:rPr>
        <w:t>Май – последний месяц вес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практически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ход за одежд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ход за обув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ход за комнатными растениям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осадка лука в ящик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развитию речи на основе изучения предметов и явлений окружающей действительности.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6"/>
        <w:gridCol w:w="1074"/>
        <w:gridCol w:w="906"/>
        <w:gridCol w:w="2854"/>
        <w:gridCol w:w="255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водное заняти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Летние каникул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л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Школа, пришкольный участо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Классы, кабинеты, библиотека, школьные мастерские. Посадки во дворе школы. Спортивная площадка, площадка для игр. Экскурсия по школе и школьному двору.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нахождение объектов в помещении и во двор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ка, канцелярия, завуч, директо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природу «В тереме расписном». Наблюдения за изменениями в природе в сентябр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с приходом ос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ая осень, листопад, багре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Деревь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Берёза, рябина. Деревья и кустарники. Сравн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о деревьях на основе наблю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на, вет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в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Дом, квартира, домашний адрес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учащихся о своей кварти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оровье и безопасность. Дорожное движ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Дорога в школу и дом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Правила дорожного движения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гналы светоф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, мостовая, светофо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вощ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Морковь, репа. Цвет, форма, вкус, запах. Употребление в пищу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ородные раст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а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Фрукт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Лимон, апельсин. Цвет, форма, вкус, запах. Употребление в пищу. Сравнение овощей и фрукто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фру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тру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др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 – середина осени. Экскурс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ос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одно, пасмурн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 четверть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ыт человек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деж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Одежда для улицы и для дома. Одежда для мальчика и для девочки. Практическая работа по уходу за одеждо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едметов одеж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ка, с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трив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Экскурсия в природу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– последний месяц осен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поздней ос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лёт пти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 в ноябре. Итоги экскурс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холод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ыт человек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. Обувь для улицы и для дома. Практическая работа по уход за обувью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едметов обув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м для обув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зодорант для обув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Семь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Родители и дети. Работа родителей. Обязанности детей в семь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 детей о своей семь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ч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абрь – первый зимний месяц. Экскурсия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зимних месяц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наблюдений. Итоги экскурс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I четверть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омнатны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раст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Фикус, бегония. Узнавание и называние. Практическая работа по уходу за комнатными растениям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жизни комнатных раст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о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й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– начало года. Наблюдение за изменениями в природе. Экскурс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омашние и дикие животны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шние животные. Кролик. Основные части тела, питание, способ передвижен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воядные живот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льчиха, крольчата, кролиководческая фер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кие животные. Заяц. Основные части тела, питание, способ передвижения. Сравнение: кролик – заяц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кролика с зайц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йч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йч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чь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Птиц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тиц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Ворона, воробей. Внешний вид. Где живут, чем питаются. Какую пользу приносят человеку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е отношение к птицам и забота о н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ья, крылья, оседлые птиц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оровье и безопасность. Охрана здоровь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здоровья. Части тела человек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доровья для чело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. Уход за коже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ухода за ко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робы, поры, кож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сы. Уход за волосам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ухода за волос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с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и. Ногти. Уход за руками и ногтями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ируемые действия по уходу за ру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рур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пробуждение природы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блюдения за изменениями в природе в марте. Экскурс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о своих наблюд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еп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уль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V четверть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Насекомы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. Жук. Узнавание и называние. Различение по внешнему виду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насеком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а, грудь брюшк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. Бабочка. Узнавание и называние. Различение по внешнему виду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насеком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ыль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 и насекомые. Сравн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птиц с насекомы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природу «Весна идёт!». Наблюдения за изменениями в природе в апрел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с приходом апр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Репчатый лук. Польза. Употребление в пищу. Практическая работа по посадке лук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воща по схемам-опор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чатый лук, луковица, донц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Раннецветущие раст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Медуница, мать-и-мачеха. Узнавание и называние. Различение по внешнему виду. Экскурсия. Наблюдение за цветением мать-и-мачех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ервоцв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шу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ь-и-мачех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последний месяц весны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кскурсия. Наблюдение за изменениями в природ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весны по наблюде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на лето. Итоговый урок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 учебно-наглядных пособий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Демонстрационный материал «12 месяцев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Демонстрационный материал «Времена года. Лет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Времена года. Осен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Зим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Одеж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Детское лото «В мире животных»,  «Животный мир», «Зоопарк», «Кто где живё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Дидактический материал в картинках «Мой дом, моя семь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. Комнатные рас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. Муляжи овощей и фрукт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. Наглядно-дидактический материал «Животные в лесу: времена го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Общеклассный календарь природы и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 Тематический словарь в картинках. Гигиена и здоров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. Тематический словарь в картинках. Я и моё те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. Трафареты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. Шаблоны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развития речи на основе знакомства с окружающим мир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Домашние животные в разные времена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Дружная семь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Занимательное природо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Как звери к зиме готовя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Круглый год (времена года, раннецветущие раст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Лесная книга жалоб (времена года, птицы, животные, раст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Сезонные изменения в жизни животны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звитие речи. 2 класс: учебник для специальных (коррекционных) шко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/ Е.Д.Худенко, Г.А.Фёдорова. – М.: Аркти, 200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укушкина О. 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ытия жизни (комплект рабочих тетрадей по развитию речи для учащихся 1-4 классов специальных (коррекционных) образовательных учреждений VIII вида). –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TextBody"/>
        <w:rPr/>
      </w:pPr>
      <w:r>
        <w:rPr/>
        <w:t>1. Гаврикова М.Ю. Коррекционно-развивающие занятия. Развитие речи (1-4 класс). Учебно-методическое пособие. – М.: Глобус, 200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арин Дончев Баев. Предметные уроки в начальной школе. – М.: Просвещение, 196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рабельников В. 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ки природы. Книга для учащихся начальных классов. – М.: Просвещение, 1989.</w:t>
      </w:r>
    </w:p>
    <w:p>
      <w:pPr>
        <w:pStyle w:val="TextBody"/>
        <w:rPr/>
      </w:pPr>
      <w:r>
        <w:rPr/>
        <w:t>4. Николаекова Е.И. Тесты по природоведению: 1-4 кл. – М.: «Первое сентября», 200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учение учащихся I – IV классов вспомогательной школы: Пособие для учителей / Под ред. В.Г.Петровой. – М.:Просвещение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ограммы подготовительного и 1-4 классов коррекционных образовательных учреждений VIII вида под редакцией В. В. Воронковой. – М.: Просвещение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Худенко Е. Д., Барышникова Д. И. Планирование уроков развитие устной речи на основе знакомства с окружающим миром во 2 классе коррекционных образовательных  учреждений VIII вида. – М.: «АРКТИ», 2004. 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Усвайская А. В. Изучение природы в младших классах вспомогательной школы. Методические рекомендации для студентов дефектологических факультетов педагогических институтов. – М.: 1978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9. Я иду на урок в начальную школу: Природоведение: Книга для учителя. – М: «Первое сентября», 2002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Изобразительное искусство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класса разработана на основе «Программы подготовительного и 1 – 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яснительная записк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изобразительному искусству составлена на основе учебной «Программы подготовительного и 1 – 4 классов коррекционных образовательных учреждений VIII вида» под редакцией В. В. Воронковой и авторской программы И. А. Грошенкова «Изобразительное искусство». – М.: Просвещение, 200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ую сферы, способствует формированию личности ребёнка, воспитанию у него положительных навыков и привыч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Школьный курс по изобразительному искусству ставит следующие основ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учащимся знания элементарных основ реалистического рисун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авыки рисования с натуры, декоративного рис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учащихся с отдельными произведениями изобразительного искусства, декоративно-прикладного и народного искус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учащихся художественный вкус, интерес и любовь к изобрази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спитывать активное эмоционально-эстетическое отношение к изобразительному искусст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коррекции недостатков познавательной деятельности учащихся путём систематического и целенаправленного воспитания и развития у них правильного восприятия  формы, конструкции, величины, цвета предметов, их положения в пространств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развитию у учащихся аналитико–синтетической деятельности, умения сравнивать, обобщать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учащихся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решения всех этих задач программой предусмотрены следующие разделы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оративное ри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коративное рисование представляет значительную ценность как для решения учебно-коррекционных задач, так и для эстетического воспитания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учащиеся получают сведения о применении узоров на коврах, тканях, обоях, посуде, игруш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раткие беседы о декоративно-прикладном искусстве с показом изделий народных умельцев, учебных таблиц и репродукций помогают формированию у учащихся эстетического вку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исованию с натуры предшествует наблюдение изображаемого объекта, определение его формы, строения, цвета и размеров отдельных деталей и их взаимного располож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78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на 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о 2 классе  задача тематического рисования сводится к тому, чтобы учащиеся смогли изобразить по представлению отдельные предметы, наиболее простые по форме и окрас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еседы об искусстве – важное средство нравственного и художественно-эстетического воспитания школь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о 2 классе занятия ограничиваются рассматриванием изделий народных мастеров, репродукций художественных произведений, а также разбором иллюстраций в детских книгах. Отдельные уроки для такой работы не отводятся, а выделяются 10-15 минут в начале или в конце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коративное рисовани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ить детей проводить от руки прямые линии (вертикальные, горизонтальные, наклонные), делить отрезок на равные части;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ёлтый, зелёный, синий, коричневый, оранжевый, фиолетовый цв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ь детей </w:t>
      </w:r>
      <w:r>
        <w:rPr>
          <w:bCs/>
          <w:sz w:val="28"/>
          <w:szCs w:val="28"/>
        </w:rPr>
        <w:t xml:space="preserve">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</w:r>
      <w:r>
        <w:rPr>
          <w:bCs/>
          <w:i/>
          <w:sz w:val="28"/>
          <w:szCs w:val="28"/>
        </w:rPr>
        <w:t>посередине, справа, слева</w:t>
      </w:r>
      <w:r>
        <w:rPr>
          <w:bCs/>
          <w:sz w:val="28"/>
          <w:szCs w:val="28"/>
        </w:rPr>
        <w:t>; определять существенные признаки предмета, выявляя характерные детали путё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на 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ь детей </w:t>
      </w:r>
      <w:r>
        <w:rPr>
          <w:sz w:val="28"/>
          <w:szCs w:val="28"/>
        </w:rPr>
        <w:t>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</w:t>
      </w:r>
      <w:r>
        <w:rPr>
          <w:i/>
          <w:sz w:val="28"/>
          <w:szCs w:val="28"/>
        </w:rPr>
        <w:t>сверху, снизу, рядом, около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вать у детей умение узнавать в иллюстрациях персонажи народных сказок, называть действующих лиц, изображённых на картинке, сравнивать их между собой; называть и дифференцировать цвет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Знакомить с иллюстрациями к народным сказкам (иллюстрации художников Ю.Васнецова, В.Ватагина, В.Лебедева, Е.Рачева, Е.Чарушин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данные учителем ориентиры (опорные точки) и в соответствии с ними размещать изображение на листе бума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ть от руки предметы округлой, прямоугольной и треугольной формы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принцип повторения или чередования элементов в узоре (по форме и цвету)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и знать названия цветов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учебного времени на разделы программного материала уроков изобразительного искусств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(2 раза в чет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4 ч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изобразительному искусству.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283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с натуры овощей и фруктов. Беседа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жная живопись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округлой и продолговат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ро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йз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гриб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грибов по цвету и фор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синов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ом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полосе узора из листьев и ягод (по образцу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дование предметов по форме и цве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ное располо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е составление узора в поло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дование предметов по форме и цве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орнамента в квадра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ямых вертикальных, горизонтальных и наклонных ли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вая ли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квадрате узора из веточек с листоч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севых ли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она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осенью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ульптур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окраски листьев деревьев осен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вол, ве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ульп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редметов несложной ф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ение пространственных отнош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ред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из цветов для коврика прямоугольной ф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элементов рисунка на  листе бума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р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геометрического орнамента в прямоугольнике (по образцу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ямых вертикальных, горизонтальных и наклонных ли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на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оративное рисование орнамента в квадрате. Беседа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дование элементов орнамента по цве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квадрате узора из веточек 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рисования коротких штрих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с натуры ветки ели. Беседа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ре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строения растительных фор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ковые отро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раздничных флаж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ение пространственных отнош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гнутая кривая ли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ёлочных украш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основных форм предм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опуш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тка с ёлочными украшениям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праз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рлян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II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узора из снежинок для шарф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уз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ви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: большой, меньше, маленьк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вик,</w:t>
            </w:r>
            <w:r>
              <w:rPr>
                <w:sz w:val="28"/>
                <w:szCs w:val="28"/>
              </w:rPr>
              <w:t xml:space="preserve"> уголь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о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с натуры рамки для картины. Беседа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хитектур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длины и ширины прямоуголь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игрушки-рыб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существенных признаков предм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о, г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ст, плав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ыбки в аквариуме среди водоросле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формы рыбок и водорос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вариу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орос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ортф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прямоугольн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к, клап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ки, руч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зор для косынки треугольной формы. Беседа на тему «Графика». Графический рисунок: процарапыва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шение предмета узор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ы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с натуры дорожного зна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переди опасность!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формы предмета и его дета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вая ли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в круге – расписная тарел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ы из растительных фор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есложных предметов, сочетающих в себе несложные геометрически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формы, величины и цвета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вореч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V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в полосе узора из квадратов с чередующимися геометрическими элемент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узора из эле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и узор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ёт на другую планет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ование изобразительного сю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у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м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в пространств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ш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да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любим сказ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танные сказ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сюж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в полосе из цветов и листочков. Беседа на тему «Полхов-майданские издел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ы из растительных фор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дю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хов-Майда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узора из цветов в круг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узора из эле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и узор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весенних цветов. Беседа на тему «Городецкая росп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весенних цв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Лето наступил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работы над рисунк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ение тр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ягод, грибов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</w:rPr>
      </w:pPr>
      <w:r>
        <w:rPr>
          <w:b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еометрические тела, фигуры, моза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Демонстрационный материал «12 месяцев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Времена года. Лет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Времена года. Осен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Зим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Домино «Цвета и фигур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Книжные иллю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8. Муляжи грибов, овощей и фруктов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. Натуральные предме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Образцы рисун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Откры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Предметные и сюжетные карти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Произведения народных маст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Репродукции картин худож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Строительный констру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Трафареты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Учебные табл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Шаблоны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оловина Т. Н. Изобразительная деятельность учащихся вспомогательной школы. – М.: Педагогика, 197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рошенков И. А. Занятия изобразительным искусством во вспомогательной школе: Кн. Для учителя. – М.: Просвещение, 199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рошенков И. А. Уроки рисования в I – IV классах вспомогательной школы. – М.: Просвещение, 197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раснов Н. В. Беседы по искусству в начальной школе. – М.: Искусство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узин В. С. Методика преподавания изобразительного искусства в 1-3 классах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ограммы подготовительного и 1 – 4 классов коррекционных образовательных учреждений VIII вида /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Физкультур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Физкультура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класса разработана на основе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физкультуре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 и авторских программ В. Н. Белова, В. С. Кувшинова и В. М. Мозгового «Физическое воспитание». – М.: Просвещение, 200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 в коррекционном образовательном учреждении VIII вида является составной частью всей системы работы с детьми с ограниченными возможностями здоровья. Она разрешает образовательные, воспитательные коррекционно-компенсаторные и лечебно-оздоровительные задач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альной трудовой деятельности и организации активного отдых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ретны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ами </w:t>
      </w:r>
      <w:r>
        <w:rPr>
          <w:rFonts w:cs="Times New Roman CYR" w:ascii="Times New Roman CYR" w:hAnsi="Times New Roman CYR"/>
          <w:sz w:val="28"/>
          <w:szCs w:val="28"/>
        </w:rPr>
        <w:t>физического воспитания являются: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здоровья, содействие  нормальному физическому развитию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воспитание гигиенических навыков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 учащихся основных физических качеств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тие устойчивого отношения к занятиям по физкуль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и компенсация нарушений физического развит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сихических процессов и свойств личности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вигательного анализа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ункции </w:t>
      </w:r>
      <w:r>
        <w:rPr>
          <w:sz w:val="28"/>
          <w:szCs w:val="28"/>
        </w:rPr>
        <w:t>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учающая функция: развитие моторики рук, глазомера, умений и навыков восприятия различ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сихотехническая функция: формирование навыков подготовки своего физиологического состояния для более эффекти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муникативная функция: сплочение детей различного возраста, обучение ответственности за общее дело, с предоставлением им возможности проявлять свои индивидуальные 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лаксационная функция: снятие эмоционального напряжения, вызванного нагрузкой на нервную систему при интенсивном обуч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всех этих задач и функций программой предусмотрены следующие разделы занятий: гимнастика, лёгкая атлетика, лыжная подготовка, подвижные иг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данный раздел включены специально подобранные физические упражнения, позволяющие воздействовать на различные звенья опорно-двигательного аппарата, мышечные группы и системы, корригировать недостатки развит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аздел включает ходьбу, бег, прыжки и метание. Обучение элементам лёгкой атлетики и их совершенствование осуществляется на основе развития у учащихся двигательных качеств (быстроты, ловкости, гибкости, силы и выносливост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владение умениями и навыками лыжной подготовки преследует цели прикладного характера. При проведении уроков лыжной подготовки особое внимание уделяется соблюдению техники безопасности и охране здоровья школьник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 включены подвижные игры, направленные на развитие двигательных навыков и физических качеств детей, а также на развитие внимания, памяти, инициативы, выдержки, последовательности движений, восприятий, пространственных и временных ориентиро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Основы зн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нятия «направляющий», «замыкающий»; чередование вдоха и выдоха при выполнении несложных гимнастических упражнений; п</w:t>
      </w:r>
      <w:r>
        <w:rPr>
          <w:rFonts w:cs="Times New Roman CYR" w:ascii="Times New Roman CYR" w:hAnsi="Times New Roman CYR"/>
          <w:sz w:val="28"/>
          <w:szCs w:val="28"/>
        </w:rPr>
        <w:t>одготовка спортивной формы к занятия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троения и перестро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шеренгу и равнение по носкам по команде учителя. Выполнение команд: «Равняйсь!», «Смирно!», «Вольно!», «На месте шагом марш!», «Шагом марш!», «Класс, стой!». Перестроение из колонны по одному в круг, двигаясь за учителем. Перестроение из колонны по одному в колонну по двое через середину, взявшись за руки. Расчёт по порядк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упражнения без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ые положения и движения рук, ног, туловища, головы, выполняемые на месте и в движении. Сочетание движений ног, туловища с одноимёнными и разноимёнными движениями рук. Дыхательные упражнения и упражнения для формирования правильной осанки. Простые комплексы общеразвивающих и корригирующих упражнени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жнения для укрепления мышц голеностопных суставов и стоп. Упражнения для укрепления мышц туловища. Упражнения для развития кистей рук и пальцев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жнения на расслабление мышц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и корригирующие упражнения с предме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ы упражнений с гимнастическими палками, флажками, малыми обручами, большими и малыми мячами. Комплексы упражнений со скакалкам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лементы акробатических упражн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Кувырок вперёд по наклонному мату, стойка на лопатках, согнув но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азан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Лазанье по наклонной гимнастической скамейке (угол 20°) одноимённым и разноимённым способами. Передвижение на четвереньках по полу по кругу с толканием впереди себя набивного мяча, в сторону и на скорость. Подлезание под препятствие высотой 30-40 см. Перелезание через препятствие высотой до 70 см. Перелезание со скамейки на скамейку произвольным способом (расстояние между скамейками – 20-30 см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ис на рейке гимнастической стенки со сгибанием и разгибанием ног.</w:t>
      </w:r>
      <w:r>
        <w:rPr/>
        <w:t xml:space="preserve"> </w:t>
      </w:r>
      <w:r>
        <w:rPr>
          <w:sz w:val="28"/>
          <w:szCs w:val="28"/>
        </w:rPr>
        <w:t>Упор на гимнастической стенке в положении стоя, меняя рей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вновес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Ходьба по гимнастической скамейке с предметами (мяч, обруч, гимнастическая палка). Ходьба по гимнастической скамейке на носках с различными движениями рук. Ходьба по наклонной скамейке (высота верхнего конца скамейки 30-40 см). Ходьба по гимнастической скамейке, с перешагиванием через предметы высотой 10-15 см. Ходьба по гимнастической скамейке боком приставными шагами. Ходьба по рейке гимнастической скамейки. Ходьба по полу по начертанной линии. Стойка на одной ноге, другая в сторону, вперёд, назад с различным положением рук (3-4 с)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ка грузов и передача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большого мяча в колонне по одному сбоку назад и вперёд. Коллективная переноска гимнастических матов, низкого бревна, гимнастических скамеек. Переноска двух набивных мячей до 4 кг различными способами (катанием, на руках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ые упражнения для развития пространственно-временной дифференцировки и точности дви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шеренгу с изменением места построения по заданному ориентиру (черта, квадрат, круг). Движение в колонне с изменением направлений по установленным на полу ориентирам. Повороты к ориентирам без контроля зрения в момент поворота. Прыжок в длину с места в обозначенный ориентир и воспроизведение его без контроля зрения. Шаг вперёд, назад, вправо в обозначенное место с открытыми и закрытыми глазами. Подбрасывание мяча вверх до определённого ориентира. Выполнение исходных положений рук по словесной инструкции учителя. Выполнение различных упражнений без контроля и с контролем з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зн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>Понятие о начале ходьбы и бега; ознакомление учащихся с правильным дыханием во время ходьбы и бег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ьб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Ходьба с изменением скорости.</w:t>
      </w:r>
      <w:r>
        <w:rPr>
          <w:rFonts w:cs="Times New Roman CYR" w:ascii="Times New Roman CYR" w:hAnsi="Times New Roman CYR"/>
          <w:sz w:val="28"/>
          <w:szCs w:val="28"/>
        </w:rPr>
        <w:t xml:space="preserve"> Ходьба </w:t>
      </w:r>
      <w:r>
        <w:rPr>
          <w:sz w:val="28"/>
          <w:szCs w:val="28"/>
        </w:rPr>
        <w:t>с различными положениями рук: на пояс, к плечам, перед грудью, за голову. Ходьба с изменением направлений по ориентирам и командам учителя.</w:t>
      </w:r>
      <w:r>
        <w:rPr>
          <w:rFonts w:cs="Times New Roman CYR" w:ascii="Times New Roman CYR" w:hAnsi="Times New Roman CYR"/>
          <w:sz w:val="28"/>
          <w:szCs w:val="28"/>
        </w:rPr>
        <w:t xml:space="preserve"> Ходьба с перешагиванием через большие мячи с высоким подниманием бедра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в полуприсед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Бег на носках.</w:t>
      </w:r>
      <w:r>
        <w:rPr>
          <w:bCs/>
          <w:sz w:val="28"/>
          <w:szCs w:val="28"/>
        </w:rPr>
        <w:t xml:space="preserve"> Бег на месте с высоким подниманием бедра. Бег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одолением простейших препятствий. </w:t>
      </w:r>
      <w:r>
        <w:rPr>
          <w:bCs/>
          <w:sz w:val="28"/>
          <w:szCs w:val="28"/>
        </w:rPr>
        <w:t xml:space="preserve">Бег на скорость на 30 м. </w:t>
      </w:r>
      <w:r>
        <w:rPr>
          <w:sz w:val="28"/>
          <w:szCs w:val="28"/>
        </w:rPr>
        <w:t>Медленный бег до 2 мин. Чередование бега и ходьбы на расстоянии до 40 м (20 м – бег, 20 м – ходьб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ыжки </w:t>
      </w:r>
      <w:r>
        <w:rPr>
          <w:rFonts w:cs="Times New Roman CYR" w:ascii="Times New Roman CYR" w:hAnsi="Times New Roman CYR"/>
          <w:sz w:val="28"/>
          <w:szCs w:val="28"/>
        </w:rPr>
        <w:t xml:space="preserve">на одной ноге на месте, с продвижением вперёд, в стороны. Прыжки в глубину с высоты 30-40 см с мягким приземлением. </w:t>
      </w:r>
      <w:r>
        <w:rPr>
          <w:sz w:val="28"/>
          <w:szCs w:val="28"/>
        </w:rPr>
        <w:t>Прыжки в длину и высоту с шага.</w:t>
      </w:r>
      <w:r>
        <w:rPr>
          <w:rFonts w:cs="Times New Roman CYR" w:ascii="Times New Roman CYR" w:hAnsi="Times New Roman CYR"/>
          <w:sz w:val="28"/>
          <w:szCs w:val="28"/>
        </w:rPr>
        <w:t xml:space="preserve"> Прыжки с небольшого разбега в длину. </w:t>
      </w:r>
      <w:r>
        <w:rPr>
          <w:sz w:val="28"/>
          <w:szCs w:val="28"/>
        </w:rPr>
        <w:t xml:space="preserve">Прыжки в высоту с прямого разбег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т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етание большого мяча </w:t>
      </w:r>
      <w:r>
        <w:rPr>
          <w:sz w:val="28"/>
          <w:szCs w:val="28"/>
        </w:rPr>
        <w:t>двумя руками из-за головы и снизу с места в стену. Броски набивного мяча (1 кг) сидя двумя руками из-за головы.</w:t>
      </w:r>
      <w:r>
        <w:rPr>
          <w:rFonts w:cs="Times New Roman CYR" w:ascii="Times New Roman CYR" w:hAnsi="Times New Roman CYR"/>
          <w:sz w:val="28"/>
          <w:szCs w:val="28"/>
        </w:rPr>
        <w:t xml:space="preserve"> Метание малого мяча с места на дальнос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зн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ка к занятиям на лыжах. Одежда и обувь лыжника. Правила поведения на уроках лыжной подготов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строение в одну шеренгу с лыжами.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команд: «Становись!», «Разойдись!». Прикрепление лыж к обуви, снятие лыж. Передвижение с лыжами в руках. Ступающий шаг без палок и с палками. </w:t>
      </w:r>
      <w:r>
        <w:rPr>
          <w:sz w:val="28"/>
          <w:szCs w:val="28"/>
        </w:rPr>
        <w:t>Передвижение на лыжах друг за другом по учебной лыжне скользящим шагом. Поворот на месте «переступанием» вокруг пяток лыж. Передвижение на лыжах до 600 м (за урок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тгадай по голосу», «Карусели», «Что изменилось?», «Волшебный мешо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элементами общеразвивающих упраж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«Часовые и разведчики», «Передал и садись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Салки маршем», «Повторяй за мной», «Веревочный 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ег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«Бег за флажками», </w:t>
      </w:r>
      <w:r>
        <w:rPr>
          <w:sz w:val="28"/>
          <w:szCs w:val="28"/>
        </w:rPr>
        <w:t>«У ребят порядок строгий», «Кто быстрее?», «У медведя во бору», «Пустое место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прыж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Прыгающие воробушки», «Волк во рву», «Удочк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росанием, ловлей и мет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Гонка мячей в колоннах»,</w:t>
      </w:r>
      <w:r>
        <w:rPr>
          <w:sz w:val="28"/>
          <w:szCs w:val="28"/>
        </w:rPr>
        <w:t xml:space="preserve"> «Кто дальше бросит», «Снайперы», «Охотники и утк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зим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«Лучшие стрелк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, умениям и навыка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своё место в строю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выполняются команды «Равняйсь!», «Смирно!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то такой «направляющий», «замыкающий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правильно дышать во время ходьбы и бег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подготовиться к занятиям на лыжа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правила поведен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выполнять простейшие исходные положения по словесной инструкции учител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нимать правильную осанку в основной стойке, при ходьбе, а также сидя, лёж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не задерживать дыхания при выполнении упражн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метать мяч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отталкиваться одной ногой в прыжках и мягко приземляться при прыжках в длину в заданный ориентир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сохранять равновесие при движении по гимнастической скамейке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креплять лыжи к обуви и снимать и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выполнять поворот на месте переступанием вокруг носков лыж в правую сторон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подчиняться правилам игры, быть дисциплинированны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учебного времени на разделы программного материала уроков физкультуры.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99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ая атле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ная подготов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68 ч </w:t>
            </w:r>
          </w:p>
        </w:tc>
      </w:tr>
    </w:tbl>
    <w:p>
      <w:pPr>
        <w:pStyle w:val="Normal"/>
        <w:widowControl w:val="false"/>
        <w:autoSpaceDE w:val="false"/>
        <w:ind w:left="15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учёта двигательных возможностей и подготовленности учащихся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ольные нормативы принимаются 2 раза в год – в сентябре и в мае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егу на 30 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ам в длину с разбега и с мест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нию мяча на дальность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 по физкультуре.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9"/>
        <w:gridCol w:w="1098"/>
        <w:gridCol w:w="993"/>
        <w:gridCol w:w="2693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г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ежда и обувь для уроков физкультур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олонну и шерен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устое место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без предметов. Бег на месте с высоким подниманием бедра. Бег на скорость 30 м. Упражнения на ориентировку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т по поряд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по голос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ега и ходьбы на расстоянии до 40 м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тание малого мяча с места на даль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команд на мес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и бег на носках. Ходьба в полуприседе. Прыжки в длину с небольшого разбег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яй за мной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с места на дальность.</w:t>
            </w:r>
            <w:r>
              <w:rPr>
                <w:sz w:val="28"/>
                <w:szCs w:val="28"/>
              </w:rPr>
              <w:t xml:space="preserve"> Медленный бег до 2 мин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строевых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ут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скорости.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 Прыж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дной ноге на месте, с продвижением вперёд, в сторон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 в дли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еодолением простейших препятствий. Прыжки в длину с шаг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Ходьба </w:t>
            </w:r>
            <w:r>
              <w:rPr>
                <w:sz w:val="28"/>
                <w:szCs w:val="28"/>
              </w:rPr>
              <w:t>с различными положениями ру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на 2-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гах с продвижением вперё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ный урок (бег на 30 м, прыжки в длину с разбега и с места, метание мяча на дальность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, прыжки, мет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ру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с гимнастическими палками. </w:t>
            </w:r>
            <w:r>
              <w:rPr>
                <w:sz w:val="28"/>
                <w:szCs w:val="28"/>
              </w:rPr>
              <w:t>Лазанье по наклонной гимнастической скамейке одноимённым и разноимённым способа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развивающие и корригирующие упражнения. </w:t>
            </w:r>
            <w:r>
              <w:rPr>
                <w:sz w:val="28"/>
                <w:szCs w:val="28"/>
              </w:rPr>
              <w:t>Прыжки в высоту с шаг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тание большого мяча </w:t>
            </w:r>
            <w:r>
              <w:rPr>
                <w:sz w:val="28"/>
                <w:szCs w:val="28"/>
              </w:rPr>
              <w:t>двумя руками из-за головы и снизу с места в стену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 в высо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ое через середину, взявшись за рук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с флажками. </w:t>
            </w:r>
            <w:r>
              <w:rPr>
                <w:sz w:val="28"/>
                <w:szCs w:val="28"/>
              </w:rPr>
              <w:t>Вис на рейке гимнастической стенки со сгибанием и разгибанием но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ешок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. Броски набивного мяча (1 кг) сидя двумя руками из-за головы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строевых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Ходьба с перешагиванием через большие мячи с высоким подниманием бедра.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развивающие </w:t>
            </w:r>
            <w:r>
              <w:rPr>
                <w:sz w:val="28"/>
                <w:szCs w:val="28"/>
              </w:rPr>
              <w:t>упражнения с малыми мячам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Ходьба по наклонной скамейке.</w:t>
            </w:r>
            <w:r>
              <w:rPr>
                <w:sz w:val="28"/>
                <w:szCs w:val="28"/>
              </w:rPr>
              <w:t xml:space="preserve"> Упор на гимнастической стенке в положении стоя, меняя рей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олонну и шерен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большими мячами. </w:t>
            </w:r>
            <w:r>
              <w:rPr>
                <w:sz w:val="28"/>
                <w:szCs w:val="28"/>
              </w:rPr>
              <w:t>Ходьба по гимнастической скамейке с предметам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в шеренгу с изменением места построения по заданному ориентиру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лений по ориентирам и командам учителя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с большими мячами. </w:t>
            </w:r>
            <w:r>
              <w:rPr>
                <w:sz w:val="28"/>
                <w:szCs w:val="28"/>
              </w:rPr>
              <w:t>Перелезание через препятствие высотой до 70 с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У ребят порядок строг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в парах без предметов. Лазанье по гимнастической стенке в сторону приставными шагами. Ходьба по рейке гимнастической скамей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внове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нка мячей в колоннах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ые упражнения.</w:t>
            </w:r>
            <w:r>
              <w:rPr>
                <w:sz w:val="28"/>
                <w:szCs w:val="28"/>
              </w:rPr>
              <w:t xml:space="preserve"> Перелезание со скамейки на скамейку произвольным способом.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остроения и перестроения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строевых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туловища.</w:t>
            </w:r>
            <w:r>
              <w:rPr>
                <w:sz w:val="28"/>
                <w:szCs w:val="28"/>
              </w:rPr>
              <w:t xml:space="preserve"> Передвижение на четвереньках по полу по кругу с толканием впереди себя набивного мяча, в сторону и на скорость. Построения и перестро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лк во рв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сслабление мышц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ырок вперёд по наклонному мату, стойка на лопатках, согнув ноги. Ходьба по гимнастической скамейке на носках с различными движениями ру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с зад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ёвочный круг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развития кистей рук и пальцев.</w:t>
            </w:r>
            <w:r>
              <w:rPr>
                <w:sz w:val="28"/>
                <w:szCs w:val="28"/>
              </w:rPr>
              <w:t xml:space="preserve"> Передача большого мяча в колонне по одному сбоку назад и вперёд. Ходьба по рейке гимнастической скамей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и бег «змейк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формирования правильной осанки.</w:t>
            </w:r>
            <w:r>
              <w:rPr>
                <w:sz w:val="28"/>
                <w:szCs w:val="28"/>
              </w:rPr>
              <w:t xml:space="preserve"> Подлезание под препятствие высотой 30-40 см. Подбрасывание мяча вверх до определённого ориентир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игирующи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ег за флажкам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развивающие упражнения на гимнастической скамейке. </w:t>
            </w:r>
            <w:r>
              <w:rPr>
                <w:sz w:val="28"/>
                <w:szCs w:val="28"/>
              </w:rPr>
              <w:t>Стойка на одной ноге, другая в сторону, вперёд, назад с различным положением рук. Движение в колонне с изменением направлений по установленным на полу ориентира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с зад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чк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ыхательные упражнения. </w:t>
            </w:r>
            <w:r>
              <w:rPr>
                <w:sz w:val="28"/>
                <w:szCs w:val="28"/>
              </w:rPr>
              <w:t>Ходьба по гимнастической скамейке, с перешагиванием через предметы. Повороты к ориентирам без контроля зрения в момент поворот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ние во время ходь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л и садись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голеностопных суставов и стоп.</w:t>
            </w:r>
            <w:r>
              <w:rPr>
                <w:sz w:val="28"/>
                <w:szCs w:val="28"/>
              </w:rPr>
              <w:t xml:space="preserve"> Шаг вперёд, назад, вправо в обозначенное место с открытыми и закрытыми глазами. Ходьба по гимнастической скамейке боком приставными шага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вновес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I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я и перестроения.</w:t>
            </w:r>
            <w:r>
              <w:rPr>
                <w:sz w:val="28"/>
                <w:szCs w:val="28"/>
              </w:rPr>
              <w:t xml:space="preserve"> Лазанье по наклонной гимнастической скамейке одноимённым и разноимённым способами. Упор на гимнастической стенке в положении стоя, меняя рей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нье с опорой на стопы ног и кисти 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овые и разведчи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сслабление мышц.</w:t>
            </w:r>
            <w:r>
              <w:rPr>
                <w:sz w:val="28"/>
                <w:szCs w:val="28"/>
              </w:rPr>
              <w:t xml:space="preserve"> Кувырок вперёд по наклонному мату, стойка на лопатках, согнув ноги. Ходьба по гимнастической скамейке, с перешагиванием через предмет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ыгающие воробуш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развивающие упражнения со скакалками. </w:t>
            </w:r>
            <w:r>
              <w:rPr>
                <w:sz w:val="28"/>
                <w:szCs w:val="28"/>
              </w:rPr>
              <w:t>Ходьба по полу по начертанной линии. Прыжок в длину с места в обозначенный ориентир и воспроизведение его без контроля зрения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с ноги на но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марше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: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Подготовка к занятиям на лыжах. Беседа: «Одежда и обувь лыжника. Правила поведения на уроках лыжной подготовки». Подбор лы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:</w:t>
            </w:r>
            <w:r>
              <w:rPr>
                <w:sz w:val="28"/>
                <w:szCs w:val="28"/>
              </w:rPr>
              <w:t xml:space="preserve"> Перестроение из колонны по одному в колонну по двое через середину, взявшись за рук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для развития кистей рук и пальцев.</w:t>
            </w:r>
            <w:r>
              <w:rPr>
                <w:sz w:val="28"/>
                <w:szCs w:val="28"/>
              </w:rPr>
              <w:t xml:space="preserve"> Акробатические упражн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Построение в одну шеренгу с лыжам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упающий шаг без палок и с палками.</w:t>
            </w:r>
            <w:r>
              <w:rPr>
                <w:sz w:val="28"/>
                <w:szCs w:val="28"/>
              </w:rPr>
              <w:t xml:space="preserve"> Поворот на месте «переступанием» вокруг пяток лы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: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оррекционные упражнения для развития пространственно-временной дифференцировки.</w:t>
            </w:r>
            <w:r>
              <w:rPr>
                <w:sz w:val="28"/>
                <w:szCs w:val="28"/>
              </w:rPr>
              <w:t xml:space="preserve"> Перелезание со скамейки на скамейку произвольным способом. Ходьба по рейке гимнастической скамей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сти при занятиях на лыж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 поряд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найпер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ег за флажкам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sz w:val="28"/>
                <w:szCs w:val="28"/>
              </w:rPr>
              <w:t>Поворот на месте «переступанием» вокруг пяток лыж. Передвижение скользящим шаг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роевые упражнения.</w:t>
            </w:r>
            <w:r>
              <w:rPr>
                <w:sz w:val="28"/>
                <w:szCs w:val="28"/>
              </w:rPr>
              <w:t xml:space="preserve"> Акробатические упражнения. Подбрасывание мяча вверх до определённого ориентир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ком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олонну и шерен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 Деду Морозу в го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ход учебной лыжни скользящим шагом. Ходьба попеременно ступающим и скользящим шаг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с гимнастическими палками. Ходьба и бег врассыпную, по кругу. </w:t>
            </w:r>
            <w:r>
              <w:rPr>
                <w:sz w:val="28"/>
                <w:szCs w:val="28"/>
              </w:rPr>
              <w:t>Передача большого мяча в колонне по одному сбоку назад и вперё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на месте переступ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нежком по мячу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ут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вижение на лыжах до 60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жнения с малыми мячам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по гимнастической скамейке с предметами. Передвижение на четвереньках по полу по кругу с толканием впереди себя набивного мяча, в сторону и на скорос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ша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ние во время ходь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ыстро в стро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лк во рв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ое катание на лыж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с малыми обручами.</w:t>
            </w:r>
            <w:r>
              <w:rPr>
                <w:sz w:val="28"/>
                <w:szCs w:val="28"/>
              </w:rPr>
              <w:t xml:space="preserve"> Перелезание через препятствие. Вис на рейке гимнастической стенки со сгибанием и разгибанием ног.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пающий шаг без палок и с пал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с мешочком на гол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стрел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ешок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чётный урок (ступающий шаг без палок и с палками, </w:t>
            </w:r>
            <w:r>
              <w:rPr>
                <w:sz w:val="28"/>
                <w:szCs w:val="28"/>
              </w:rPr>
              <w:t>скользящий шаг, поворот на месте «переступанием» вокруг пяток лыж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46" w:leader="none"/>
                <w:tab w:val="left" w:pos="409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ыхательные упражнения.</w:t>
            </w:r>
            <w:r>
              <w:rPr>
                <w:sz w:val="28"/>
                <w:szCs w:val="28"/>
              </w:rPr>
              <w:t xml:space="preserve"> Ходьба по гимнастической скамейке на носках с различными движениями рук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Подлезание под препятствие высотой 30-40 см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упражнения на лыж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и бег по 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V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большими мячами. </w:t>
            </w:r>
            <w:r>
              <w:rPr>
                <w:sz w:val="28"/>
                <w:szCs w:val="28"/>
              </w:rPr>
              <w:t>Медленный бег до 2 мин.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 Прыж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дной ноге на месте, с продвижением вперёд, в сторон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я и перестро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ыгающие воробуш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формирования правильной осанки. Метание малого мяча с места на дальнос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в глубину с высоты с мягким приземление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 в глуби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туловища. Ходьба с перешагиванием через большие мячи с высоким подниманием бедра.</w:t>
            </w:r>
            <w:r>
              <w:rPr>
                <w:sz w:val="28"/>
                <w:szCs w:val="28"/>
              </w:rPr>
              <w:t xml:space="preserve"> Прыжки в высоту с прямого разбега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 в высо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Часовые и разведчи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флажками. Прыжки с небольшого разбега в длину. </w:t>
            </w:r>
            <w:r>
              <w:rPr>
                <w:bCs/>
                <w:sz w:val="28"/>
                <w:szCs w:val="28"/>
              </w:rPr>
              <w:t>Бег на месте с высоким подниманием бедр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нос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нка мячей в колоннах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для укрепления мышц голеностопных суставов и стоп. </w:t>
            </w:r>
            <w:r>
              <w:rPr>
                <w:bCs/>
                <w:sz w:val="28"/>
                <w:szCs w:val="28"/>
              </w:rPr>
              <w:t>Бе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еодолением препятствий. Прыжки в длину с шаг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 в высо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марше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малыми обручами. Метание большого мяча </w:t>
            </w:r>
            <w:r>
              <w:rPr>
                <w:sz w:val="28"/>
                <w:szCs w:val="28"/>
              </w:rPr>
              <w:t>двумя руками из-за головы и снизу с места в стену. Чередование бега и ходьб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по рейке гимнастической скаме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развивающие упражнения в парах без предметов. </w:t>
            </w:r>
            <w:r>
              <w:rPr>
                <w:sz w:val="28"/>
                <w:szCs w:val="28"/>
              </w:rPr>
              <w:t>Броски набивного мяча (1 кг) сидя двумя руками из-за головы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 высоту с шаг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остность движения и ритма при мет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ч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со скакалками.</w:t>
            </w:r>
            <w:r>
              <w:rPr>
                <w:sz w:val="28"/>
                <w:szCs w:val="28"/>
              </w:rPr>
              <w:t xml:space="preserve"> Ходьба в полуприседе. Бег на носках.</w:t>
            </w:r>
            <w:r>
              <w:rPr>
                <w:bCs/>
                <w:sz w:val="28"/>
                <w:szCs w:val="28"/>
              </w:rPr>
              <w:t xml:space="preserve"> Бег на скорость на 30 м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головы при ходьб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У ребят порядок строгий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ный урок (бег на 30 м, прыжки в длину с разбега и с места, метание мяча на дальность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, прыжки, мет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свежем воздух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основные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нвентаря и гимнастических снарядов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аскетбольн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Большие и мал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олейбольные мяч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Гимнастические мат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Гимнастические пал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 Гимнастические скамей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Гимнастическая ст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8. Лыжи, лыжные пал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9. Малые обру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. Мешочки с пес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1. Набивные мя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2. Скакал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3. Стойки для прыжков в высоту, пла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4. Флаж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етские подвижные игры народов СССР: Пособие для воспитателя дет. Сада / Сост. А. В. Кенеман; Под ред. Т. И. Осокиной. – М.: Просвещение, 198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ашкин В. М. Физическое воспитание в начальной школе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граммы подготовительного и 1 – 4 классов коррекционных образовательных учреждений VIII вида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изкультура в режиме продлённого дня школы. / Под редакцией С. В. Хрущёва. –  М.: Физкультура и спорт, 198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изкультурно-оздоровительная работа в школе: Пособие для учителя. / С. А. Баранцев, Г. В. Береуцин, Г. И. Довгаль, И. Н. Столяк / Под ред. А. М. Шлемина. – М.: Просвещение, 198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Черник Е. С. Физическая культура во вспомогательной школе: Учебное пособие. – М.: Учебная литература, 199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Яковлев В. Г. Игры для детей. – М.: Физкультура и спорт, 1975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Якубович М. А. Коррекция двигательных и речевых нарушений методами физического воспитания: пособие для учителя / М. А. Якубович, О. В. Преснова. М.: Гуманитар. Изд. Центр ВЛАДОС, 2006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психомоторных и сенсорных процессов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коррекционные занят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яснительная записк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учение и воспитание в специальном (коррекционном) образовательном учрежден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имеет коррекционно-развивающую направленность, что обусловлено недостатками психофизического развития учащихся, нуждающихся в специальных педагогических подходах. Помимо фронтальной коррекционно-развивающей направленности образовательного процесса, в базисном учебном плане выделены часы для проведения специальных коррекционно-развивающих занятий, среди которых выделяются и занятия для развития психомоторики и сенсорных процессов в 1-4 класс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е программы курса коррекционных занятий «Развитие психомоторных и сенсорных процессов» для учащихся 1-4 классов специальных (коррекционных) образовательных учреждений VIII вида (авторы Удалова Э.Я., Метиева Л.А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коррекционных занятий «Развитие психомоторных и сенсорных процессов» имеет свое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ю: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созда</w:t>
        <w:softHyphen/>
        <w:t>ния оптимальных условий познания ребёнком каждого объекта в совокупности сенсорных свойств, качеств, признаков дать правильное многогранное  полифункциональное представ</w:t>
        <w:softHyphen/>
        <w:t>ление об окружающей действительности, спо</w:t>
        <w:softHyphen/>
        <w:t>собствующее оптимизации психического раз</w:t>
        <w:softHyphen/>
        <w:t>вития ребёнка и более эффективной социали</w:t>
        <w:softHyphen/>
        <w:t xml:space="preserve">зации его в обществе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остижение цели предусматривает решение ря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, основная из которых следуюшая: 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остранственно-временных ориентировок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лухоголосовых координа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пособности эстетически воспринимать окружающий мир во всём многообразии свойств и признаков его объектов (цветов, вкусов, запахов, звуков, ритмов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енсорно-перцептив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ление  недостатков мотори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зрительно-двигательной координ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точности и целенаправленности движений и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коррекционных занятий по развитию психомоторных и сенсорных процессов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рупной и мелкой моторики; графомоторных навык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льно-двигательное восприятие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естетическое и кинетическое развитие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формы, величины, цвета; конструирование предмет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рительного восприятия и зрительной памят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особых свойств предметов (развитие осязания, обоняния, барических ощущений, вкусовых качеств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лухового восприятия и слуховой памят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пространств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рупной и мелкой моторики; графомоторных навы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решает ряд задач, связанных с расширением двигательного опыта учащихся, развитием умения 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работу по укреплению моторики рук, развитию координации движений кисти рук и пальце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тактильно-двигательного воспри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целью раздела является полное представление об объектах окружающего мира. Разные предметы обладают рядом свойств, которые невозможно познать с помощью зрительного или слухового анализатора. Речь идёт о различении поверхностей предметов на ощупь (мягкий, твёрдый, шершавый, колючий), определении их температурного режима (горячий, холодный), вибрационных качеств и возможностей. Тактильные ощущения, которые возникают при последовательном ощупывании предмета, выделении его контура (или объёма), поверхности позволяют уточнить знания учащихся о материалах, их свойствах и качествах, сформировать обобщённое представление  о самом объект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нестетическое и кинет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полагает формирование у учащихся ощущений от различных поз и движений своего тела или отдельных его частей (верхних и нижних конечностей, головы, туловища) в пространстве. Кинетический фактор (моторная составляющая) является ведущим при осуществлении зрительномоторных, слухомоторных, речемоторных, ритмикомоторных, координационно-моторных факторов. Кинестетический фактор несёт информацию о взаиморасположении моторных аппаратов в статике и движении. Он тесно связан с осязанием, что способствует обеспечению более тонких и пластичных подкреплений сложных комплексов рук, ног, кисти, пальцев, органов артикуляции, глаз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формы, величины, цвета; конструирование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задачей раздела является пополнение и уточнение знаний учащихся о сенсорных эталонах (форма, величина, цвет), а также умение группировать предметы по различным нескольким признакам (2-3), составлять сериационные ряды, сравнивать плоскостные и объёмные фигуры, использовать различные приёмы изме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обусловлен рядом своеобразных особенностей зрительного восприятия школьников с нарушением интеллекта, которые затрудняют ознакомление ребёнка с окружающим миром: замедленность, узость восприятия, недостаточная дифференцированность, снижение остроты зрения. В процессе узнавания объектов и явлений проявляется обобщённое узнавание, отождествление предметов, имеющих некоторое сходство, неадекватность представлений о реальной действительности. Зрение позволяет получить широкую, многоаспектную и разнообразную информацию об окружающем ми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особых свойств предметов  (развитие осязания, обоняния, барических ощущений, вкусовых каче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шение задач раздела способствует познанию окружающего мира во всём многообразии его свойств, качеств, вкусов, запах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бое значение придаётся развитию осязания. С помощью осязания уточняется, расширяется и углубляется информация, полученная другими анализаторами, а взаимодействие зрения и осязания дают более высокие результаты в познании. Органом осязания служит рука. Осязание осуществляется целой сенсорной системой анализаторов: кожно-тактильного, двигательного (кинестетический, кинетический), зрительн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ухового восприятия и слухов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задачей раздела является создание основы для более полного овладения речью. Решение этой задачи возможно через использование игровых приёмов работы, направленных на различение неречевых, речевых, музыкальных звуков и шумов; выполнение физических упражнений различного ритмического рисунка; имитационные (речевые и безречевые) упражнения; игру на детских музыкальных (шумовых) инструмент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простран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над разделом имеет принципиальное значение для организации учебного процесса в целом. При работе над данным разделом у учащихся формируются следующие умения: ориентироваться в схеме собственного тела; определять расположения предметов в ближнем и дальнем пространстве; моделировать пространственное расположение предметов; ориентироваться на поле листа бумаги; двигаться в заданном направлении и изменять е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полагает формирование у учащихся временных понятий и представлений. Чувство времени и временные ориентировки помогает сформировать конкретная практическая деятельность, многократно закрепляемая через дидактические игры, выполнение заданий бытового характера, наблюдения, связанные с переживанием положительного эмоционального опыта в разные временные отрез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следование вновь принятых дет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рупной и мелкой моторики; графомоторных навы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учение целенаправленным действиям по инструкции педагога, состоящей из 2-3-х звеньев. Координация движений (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ир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гры с мячом, обручем). Пальчиковая гимнастики с речевым сопровождением. Развитие моторики руки, формирование графических навыков. Обводка и рисование по трафарету. Штриховка в разных направлениях. Синхронность работы обеих рук (шнуровка, нанизывание). Работа с ножницами. Аппликация. Графический диктант по показ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льно-двигательное восприя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пределение на ощупь предметов с разными свойствами (мягкие, жёсткие, холодные, тёплые, гладкие, шершавые). Определение на ощупь формы предмета. Работа с пластилином и глиной (твёрдое и мягкое состояние). Игры со средней мозаи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нестетическое и кинет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щущений от статических и динамических движений различных частей тела (верхние и нижние конечности, голова, тело), вербализация ощущений. Игры ти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еркало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копирование поз и движений ведущего. Имитация движений и поз (повадки животных, природные явления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формы, величины, цвета; конструирование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ормирование набора эталонов геометрических фигур и их вариантов (круг, квадрат, прямоугольник, треугольник, куб, шар); обобщение словом. Сравнение 2-3 предметов по основным параметрам величины (размер, высота, длина, толщина), обозначение словом. Группировка предметов по одному-двум признакам (по форме и величине, по цвету и форме). Составление сериационных рядов из 3-4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 (2-4 детали – машина, дом). Различение основных частей хорошо знакомых предметов. Составление целого из частей на разрезном наглядном материале (3-4 детал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оизвольности зрительного восприятия и развитие зрительной памяти. Определение изменений в предъявленном ряду картинок, игрушек, предметов. Нахождение различий у двух сходных сюжетных картинок. Разли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ложенн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ображений предметов (2-3 изображения). Запоминание 3-4 предметов, игрушек и воспроизведение их в исходной последовательности. Упражнения для профилактики и коррекции з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особых свойств предметов (развитие осязания, обоняния, барических ощущений, вкусовых каче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мпературные ощущения от тёплых, горячих, холодных предметов. Измерение температуры воздуха с помощью градусника. Вкусовые качества (сладкое - горькое, сырое - варёное), обозначение словом вкусовых ощущений. Контрастные ароматы (резкий – мягкий, свежий - испорченный). Восприятие чувства тяжести от разных предметов (вата, гвозди, брусок); словесное обозначение барических ощущений. Сравнение трёх предметов по весу (тяжёлый – средний – лёгкий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ухового восприятия и слухов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ифференцировка звуков шумовых и музыкальных инструментов (погремушка, барабан, колокольчик, бубен, гармошка, ложки). Характеристика звуков по громкости и длительности (шумы, музыкальные и речевые звуки). Различение мелодии по характеру (весёлая, грустная). Подражание звукам окружающей среды. Различение по голосу знакомых люд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простран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иентировка в помещении,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иже</w:t>
      </w:r>
      <w:r>
        <w:rPr>
          <w:sz w:val="28"/>
          <w:szCs w:val="28"/>
        </w:rPr>
        <w:t>» - «</w:t>
      </w:r>
      <w:r>
        <w:rPr>
          <w:rFonts w:cs="Times New Roman CYR" w:ascii="Times New Roman CYR" w:hAnsi="Times New Roman CYR"/>
          <w:sz w:val="28"/>
          <w:szCs w:val="28"/>
        </w:rPr>
        <w:t>дальше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движении в заданном направлении, обозначение словом направления движения. Ориентировка в поле листа (выделение всех углов). Расположение плоскостных и объёмных предметов в вертикальном и горизонтальном поле листа. Выражение пространственных отношений между конкретным объектами посредством предлогов. Пространственная ориентация на поверхности парты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месяцев в году. Времена года. Работа с графической модел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ремена го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змерение времени (сутки, неделя, месяц). Часы, их составляющие (циферблат, стрелки). Определение времени по часам (с точностью до 1 час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разницу между предметами по форме, величине, цве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основные цвета и их оттен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ировать предметы из геометрических фигу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 предмет по ч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а ощупь разные свойства предм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различия у двух сходных сюжетных картин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лич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ложенн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ображения предм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вкусовые ка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музыкальные звуки по громкости и длительности звуч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характер мелод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помещении, двигаться в заданном направл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сить времена года с названиями месяце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            часов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 вновь принятых дет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зрительного восприятия и зрительной памят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X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ч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развитию психомоторных и сенсорных процессов (коррекционные занятия).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8"/>
        <w:gridCol w:w="993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Обследование вновь принятых де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очности движений (метание в цель мячом, стрелами, кольцеброс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я движений (игры с мячом, обручем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направленные действия по двухзвенной инструкции педагога (2 шага вперёд – поворот направ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чиковая гимнастика с речевым сопровожде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иховка в разных направлениях и рисование по трафарет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водка по трафарету орнамента из геометрических фигу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оординаций движений руки и глаза (по инстру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й диктант (по показ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в техник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но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эталонов объёмных геометрических фигур (шар, куб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форме (объёмные и плоскостны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2 – 3 предметов по высоте и толщи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2 – 3 предметов по длине и шири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форме и величине (по инстру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форме и цвету (по инстру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ериационных рядов по величине из 3-4 предметов по заданному призна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ение цветов и оттенков. 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бывает такого цвета?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бор оттенков к основным цветам. 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ери предмет такого же цвет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предметов из геометрических фигур (2-4 детал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и различение частей знакомых предметов (стул – спинка, ножка, сидение; шкаф – дверцы, стенки, полк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целого из частей (3-4 детали) на разрезном наглядном материа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I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на ощупь предметов с разными свойствами (мягкие, жёсткие, холодные, тёплы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на ощупь формы предметов. 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шебный мешоче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пластилином и глиной (твёрдое и мягкое состоя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о средней мозаи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инестетическое и кинетическое развитие.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 и позы верхних и нижних конечностей (упражнения по инстру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я и позы головы (по инструкции); вербализация собственных ощущ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ижения и позы всего тела. 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ркал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итация движений и поз (повадки зверей, природных явле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зрительного восприятия и зрительн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навыков зрительного анализа и синтеза предметов, состоящих из 3-4 деталей (по инстру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отличий на наглядном материале (сравнение 2-х картино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зрительной памяти. 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изменилось</w:t>
            </w:r>
            <w:r>
              <w:rPr>
                <w:sz w:val="28"/>
                <w:szCs w:val="28"/>
              </w:rPr>
              <w:t xml:space="preserve">» (4-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профилактики и коррекции зр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«наложенных» изображений предметов (2-3 изображен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ровка звуков шумовых и музыкальных инструментов (погремушка, барабан, колокольчик, ложки, гармошка, бубен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звуков по громкости и длительности (шумы, музыкальные и речевые звук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мелодии по характеру (весёлая, грустная). Прослушивание музыкальных произвед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вая имитация (подражание звукам окружающей сред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позвал тебя, скажи?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по голос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V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осязания (температурные ощущения). Приборы измерения температуры (градусни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ие вкусовых качеств (сладкое – горькое, сырое – варёное). 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знай на вку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обоняния (контрастные ароматы: резкий – мягкий; пищевые запахи); обозначение словом ощущ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чувства тяжести от разных предметов (вата, гвозди, брусок), словесное обозначение барических ощущ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омещении; движение в заданном направлении; обозначение словом направления дви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иентировка в школьном помещении; пон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ьше – ближ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на листе бумаги (выделение всех углов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плоскостных и объёмных предметов в вертикальном поле ли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плоскостных и объёмных предметов в горизонтальном поле листа; словесное обозначение пространственных отношений между предмет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ая ориентация на поверхности пар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и положение предмета</w:t>
            </w:r>
            <w:r>
              <w:rPr>
                <w:sz w:val="28"/>
                <w:szCs w:val="28"/>
              </w:rPr>
              <w:t>»; 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рбализация пространственных отношений с использованием предл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X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месяцев в год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а года. Работа с графической моделью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а год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часами (циферблат, стрелк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 (секунда, минута, час, сутк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ремени по часам. Игры с моделью ча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 учебно-наглядных пособий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Виды штрих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Геометрические рам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Геометрические те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Геометрические фиг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Градусники для измерения температуры тела, воды, воздух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. Графическая моде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ремена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Дарт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Детские музыкальные (шумовые) инструме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Индивидуальные модели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К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Кольцебро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Мя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Ножн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Обру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Письменные принадлежности (карандаш, руч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Пластилин (глин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олоски цветного карт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Средняя моза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Трафареты (шаблон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Цветная бума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Шнуров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Агаева Е.Л., Брофман В.В. и др. Чего на свете не бывает? (занимательные игры). – М.: Просвещение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лябьева Е.А. Коррекционно-развивающие занятия для детей старшего дошкольного возраста. - Москва, ТЦ Сфера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лябьева Е.А. Развитие воображения и речи детей 4-7 лет. – М.: ТЦ Сфер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Богуславская З.М., Смирнова Е.О. Развивающие игры для детей младшего дошкольного  возраста: Кн. Для воспитателя дет. сада. – М.: Просвещение, 199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Дидактические игры и упражнения по сенсорному воспитанию дошкольников / Под ред. Л.А. Венгера. – М.: Просвещение,  197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Забрамная С.Д. Ваш ребёнок учится во вспомогательной школе: Рабочая книга для родителей. – М.: Педагогика, 199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асабуцкий Н.И., Скобелев Г.Н., Столяр А.А., Чеботаревская Т.М. Давайте поиграем. – М.: Просвещение, Учебная литература, 199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Катаева А.А., Стребелёва Е.А. Дидактические игры и упражнения в обучении умственно отсталых дошкольников: Кн. Для учителя. – М.: Просвещение, 199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. </w:t>
      </w:r>
      <w:r>
        <w:rPr>
          <w:sz w:val="28"/>
          <w:szCs w:val="28"/>
        </w:rPr>
        <w:t>Мищенкова Л.В. Развивающие занятия в начальной школе. – М.: Дрофа, 200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сенсорной сферы детей: пособие для учителей специальных (коррекционных) образовательных учреждений VIII вида / Л.А. Метиева, Э.Я. Удалова. – М.: Просвещение, 200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Рихтерман Т.Д. Формирование представлений о времени у детей дошкольного возраста: Кн. для воспитателя дет. сада. – М.: Просвещение, 199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sz w:val="28"/>
          <w:szCs w:val="28"/>
        </w:rPr>
        <w:t>Узорова О.В., Е.А.Нефедова. Игры с пальчиками. – М.: Астрель, 200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Урунтаева Г.А., Афонькина Ю.А. Учимся запоминать. Метод. пособие. – Мурманск, 199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Физкультур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школьный компонен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зическое воспитание является неотъемлемой частью всей системы учебно-воспитательной работы для детей с нарушением интеллекта. Оно раз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арактерной особенностью детей с нарушением интеллекта является наличие у них разнообразных дефектов физического и психического развития, обусловленных органическим поражением центральной нервной системы различной этиологии. Снижение тонуса коры головного мозга ведёт к усилению познотонических рефлексов, что затрудняет выполнение движений учащимися, приводит к неравномерному распределению силы мышц, создаёт скованность в движениях и статических позах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детей данного класса</w:t>
      </w:r>
      <w:r>
        <w:rPr>
          <w:sz w:val="28"/>
          <w:szCs w:val="28"/>
        </w:rPr>
        <w:t xml:space="preserve"> наблюдаются нарушения физического и психического развития, что требует коррекционной работы с ними; имеются нарушения общей моторики. У большинства детей отсутствуют согласованность дыхания и двигательной нагрузки. </w:t>
      </w:r>
      <w:r>
        <w:rPr>
          <w:rFonts w:cs="Times New Roman CYR" w:ascii="Times New Roman CYR" w:hAnsi="Times New Roman CYR"/>
          <w:sz w:val="28"/>
          <w:szCs w:val="28"/>
        </w:rPr>
        <w:t>Всё это затрудняет процесс овладения знаниями на уроках физкультуры. Два часа в неделю недостаточно для качественного усвоения учебной программы в полной мере. Поэтому введение 1 часа в неделю (34 часа соответственно в год) в рамках школьного компонента по физкультуре считаю необходимым дополнением в учебном процес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физкультуре составлена на основе учебной «Программы подготовительного и 1–4 классов коррекционных образовательных учреждений VIII вида» под редакцией  В.В.Воронковой и авторских программ В. Н. Белова, В. С. Кувшинова и В. М. Мозгового «Физическое воспитание»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двигательные навыки и умения, содействовать коррекции недостатков физического развития и общей моторики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полагается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совершенствование двигательных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вигательных качеств (силы, быстроты, выносливости, ловкости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и компенсация нарушений физического развития и психомотори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ание устойчивой физической работоспособности на достигнутом уровн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устойчивого интереса к занятия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нравственных, морально-волевых качеств, настойчивости, смелости, навыков культурного п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школьного компонента по физкультуре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астик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ёгкая атлетик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акое планирование позволяет правильно использовать все виды упражнений с учётом мест занятий, а также сформировать основы изучаемых двигательных умений и навык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анный раздел включены специально подобранные физические упражнения, позволяющие воздействовать на различные звенья опорно-двигательного аппарата, мышечные группы и системы, корригировать недостатки развития.</w:t>
      </w:r>
      <w:r>
        <w:rPr/>
        <w:t xml:space="preserve">  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включает ходьбу, бег, прыжки и метания. Обучение элементам лёгкой атлетики и их совершенствование осуществляется на основе развития у учащихся двигательных качеств (быстроты, ловкости, гибкости, силы и выносливост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 включены подвижные игры, направленные на развитие двигательных навыков и физических качеств детей, а также на развитие внимания, памяти, инициативы, выдержки, последовательности движений, восприятий, пространственных и временных ориентиро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троения и перестро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шеренгу по команде учителя. Равнение по носкам в шеренге. Ходьба в колонне с левой ноги. Перестроение из шеренги в круг, держась за руки. Расчёт по порядк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упражнения без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пражнения для формирования правильной осанки. Упражнения для укрепления мышц голеностопных суставов и стоп. Упражнения для укрепления мышц туловища. Упражнения на дыхание. Упражнения для развития кистей рук и пальцев.</w:t>
      </w:r>
      <w:r>
        <w:rPr>
          <w:sz w:val="28"/>
          <w:szCs w:val="28"/>
        </w:rPr>
        <w:t xml:space="preserve"> Простые комплексы общеразвивающих и корригирующих упражнений.</w:t>
      </w:r>
      <w:r>
        <w:rPr>
          <w:rFonts w:cs="Times New Roman CYR" w:ascii="Times New Roman CYR" w:hAnsi="Times New Roman CYR"/>
          <w:sz w:val="28"/>
          <w:szCs w:val="28"/>
        </w:rPr>
        <w:t xml:space="preserve"> Упражнения на расслабление мышц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и корригирующие упражнения с предме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ы упражнений с гимнастическими палками, флажками, малыми обручами, большими и малыми мячам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азан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Лазанье по наклонной гимнастической скамейке (угол 20°) одноимённым и разноимённым способами. Перелезание со скамейки на скамейку произвольным способом (расстояние между скамейками – 20-30 см)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вижение на четвереньках по полу по кругу с толканием впереди себя набивного мяча, в сторону и на скорос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вновес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Ходьба по гимнастической скамейке, с перешагиванием через предметы высотой 10-15 см. Ходьба по гимнастической скамейке с предметами (по выбору), на носках с различным движением рук, боком приставными шагами, по наклонной скамейке. Ходьба по полу по начертанной линии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ка грузов и передача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большого мяча в колонне по одному сбоку назад и вперёд. Переноска двух набивных мячей до 4 кг различными способами (катанием, на руках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ые упражнения для развития пространственно-временной дифференцировки и точности дви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шеренгу с изменением места построения по заданному ориентиру (черта, квадрат, круг). Прыжок в длину с места в обозначенный ориентир и воспроизведение его без контроля зрения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 колонне с изменением направлений по установленным на полу ориентирам. Подбрасывание мяча вверх до определённого ориентир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ьб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Ходьба с различными положениями рук: на пояс, к плечам, перед грудью, за голову. Ходьба с изменением скорости.</w:t>
      </w:r>
      <w:r>
        <w:rPr>
          <w:rFonts w:cs="Times New Roman CYR" w:ascii="Times New Roman CYR" w:hAnsi="Times New Roman CYR"/>
          <w:sz w:val="28"/>
          <w:szCs w:val="28"/>
        </w:rPr>
        <w:t xml:space="preserve"> Ходьба с изменением направлений по ориентирам и командам учителя. Ходьба с перешагиванием через большие мячи с высоким подниманием бед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Медленный бег до 1, 5 мин. Бег на носках.</w:t>
      </w:r>
      <w:r>
        <w:rPr>
          <w:rFonts w:cs="Times New Roman CYR" w:ascii="Times New Roman CYR" w:hAnsi="Times New Roman CYR"/>
          <w:sz w:val="28"/>
          <w:szCs w:val="28"/>
        </w:rPr>
        <w:t xml:space="preserve"> Бег с</w:t>
      </w:r>
      <w:r>
        <w:rPr>
          <w:sz w:val="28"/>
          <w:szCs w:val="28"/>
        </w:rPr>
        <w:t xml:space="preserve"> преодолением простейших препятствий (канавки, подлезания под верёвку, обегание стойки)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sz w:val="28"/>
          <w:szCs w:val="28"/>
        </w:rPr>
        <w:t>Бег на месте с высоким подниманием бед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ыжки </w:t>
      </w:r>
      <w:r>
        <w:rPr>
          <w:rFonts w:cs="Times New Roman CYR" w:ascii="Times New Roman CYR" w:hAnsi="Times New Roman CYR"/>
          <w:sz w:val="28"/>
          <w:szCs w:val="28"/>
        </w:rPr>
        <w:t xml:space="preserve">на одной ноге на месте, с продвижением вперёд. Прыжки с небольшого разбега в длину. </w:t>
      </w:r>
      <w:r>
        <w:rPr>
          <w:sz w:val="28"/>
          <w:szCs w:val="28"/>
        </w:rPr>
        <w:t>Прыжки высоту с шаг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т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тание малого мяча с места на дальность.</w:t>
      </w:r>
      <w:r>
        <w:rPr>
          <w:sz w:val="28"/>
          <w:szCs w:val="28"/>
        </w:rPr>
        <w:t xml:space="preserve"> Броски набивного мяча (1 кг) сидя двумя руками из-за голов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рекционные иг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«Быстро встань в шеренгу», «Затейники», «Эхо», «Летает, не летает», «Кто ушёл?»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элементами общеразвивающих упражне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Удочка», «Фигуры», «Бычки», «Пройди бесшумно», «Найди командир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егом и прыж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</w:t>
      </w:r>
      <w:r>
        <w:rPr>
          <w:iCs/>
          <w:sz w:val="28"/>
          <w:szCs w:val="28"/>
        </w:rPr>
        <w:t>«Ловишки»,</w:t>
      </w:r>
      <w:r>
        <w:rPr>
          <w:sz w:val="28"/>
          <w:szCs w:val="28"/>
        </w:rPr>
        <w:t xml:space="preserve"> «Совушка», «Перелёт птиц», «Успей выбежать», «Петушки», «Перебежчики», «Не попадись», </w:t>
      </w:r>
      <w:r>
        <w:rPr>
          <w:rFonts w:cs="Times New Roman CYR" w:ascii="Times New Roman CYR" w:hAnsi="Times New Roman CYR"/>
          <w:sz w:val="28"/>
          <w:szCs w:val="28"/>
        </w:rPr>
        <w:t xml:space="preserve">«Воробьи и кошка», «Вызов номеров», </w:t>
      </w:r>
      <w:r>
        <w:rPr>
          <w:sz w:val="28"/>
          <w:szCs w:val="28"/>
        </w:rPr>
        <w:t>«Кто дальше?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росанием, ловлей и мет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Передал – садись», «Передача мяча в колонне», «Рыбы, птицы, звери», «Сбить кеглю», «Охотники, «Мяч капитану», «Стату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ё место в строю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выполняются команд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вняйс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мирно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правляющи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мыкающий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ьно двигаться во время ходьбы и бег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ла дыхания во время ходьбы и бега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ла поведения на уроках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иг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ять простейшие исходные положения по словесной инструкции учителя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ть правильную осанку в основной стойке и при ходьбе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равновесие при движении по гимнастической скамейк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задерживать дыхания при выполнении упражнений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ать мячи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алкиваться одной ногой в прыжке и мягко приземляться при прыжках длину на заданный ориентир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равила общественного порядка и правила иг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физкультур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(школьный компонент)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992"/>
        <w:gridCol w:w="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. Ходьба с различным положением рук. Медленный бег до 1,5 мин. Игра «Быстро встань в шерен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я. Ходьба с изменением скорости. Бег на носках. Игра «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ыжки на одной ноге на месте, с продвижением вперёд. Метание малого мяча с места на дальность. Игра «Перелёт птиц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с изменением направлений по ориентирам и командам учителя. Игра «Пет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я. Упражнения для формирования правильной осанки. Игра «Передал –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голеностопных суставов и стоп. Игра «Эх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туловища. Игра «Найди команд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дыхание. Игра «Сов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развития кистей рук и пальцев. Изучен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троения и перестроения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пражнения без предметов. Игра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сслабление мышц. Игра «Не поп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гимнастическими палками. Игра «Охот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флажками. Игра «Перебежч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Игра «Рыбы, птицы, зве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мячами. Игра «Вызов номе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большими мячами. Изучен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и перестроения. Упражнения на дыхание. Игра «Летает, не лета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большими мячами. Игра «Воробьи и ко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ние и перелезание. Игра «Передача мяча в колон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вновесие. Игра «Затей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ка грузов и передача предметов. Игра «Пройди бесшум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звитие пространственно-временной дифференцировки. Игра «Бы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развития точности движений. Игра «Кто дальш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с перешагиванием через большие мячи с высоким подниманием бедра. Бег с препятствиями. Игра «Успей выбежа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и перестроения. Изучен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с разбега в длину. Броски набивного мяча. Игра «Мяч капита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без предметов. Игра «Кто ушёл?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сслабления мышц. Игра «Статуи</w:t>
            </w:r>
            <w:bookmarkStart w:id="3" w:name="t328"/>
            <w:bookmarkStart w:id="4" w:name="t327"/>
            <w:bookmarkStart w:id="5" w:name="t326"/>
            <w:bookmarkStart w:id="6" w:name="t325"/>
            <w:bookmarkStart w:id="7" w:name="t324"/>
            <w:bookmarkStart w:id="8" w:name="t323"/>
            <w:bookmarkStart w:id="9" w:name="t32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 CYR" w:ascii="Times New Roman CYR" w:hAnsi="Times New Roman CYR"/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для формирования правильной осанки. Игра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«Ловишк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голеностопных суставов и стоп. Игра «Сбить кегл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укрепления мышц туловища. Игра «Сов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и перестроения. Игры на свеже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нвентаря и гимнастических снаряд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Баскетбольн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Большие и мал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Волейбольные мяч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Гимнастические палк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Гимнастические скамейк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ег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7. Малые обру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8. Набивные мя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9. Стойки для прыжков в высоту, пла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. Флаж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етские подвижные игры народов СССР: Пособие для воспитателя дет. Сада / Сост. А. В. Кенеман; Под ред. Т. И. Осокиной. – М.: Просвещение, 198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ашкин В. М. Физическое воспитание в начальной школе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граммы подготовительного и 1 – 4 классов коррекционных образовательных учреждений VIII вида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изкультура в режиме продлённого дня школы. / Под редакцией С. В. Хрущёва. –  М.: Физкультура и спорт, 198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изкультурно-оздоровительная работа в школе: Пособие для учителя. / С. А. Баранцев, Г. В. Береуцин, Г. И. Довгаль, И. Н. Столяк / Под ред. А. М. Шлемина. – М.: Просвещение, 198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Черник Е. С. Физическая культура во вспомогательной школе: Учебное пособие. – М.: Учебная литература, 199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Яковлев В. Г. Игры для детей. – М.: Физкультура и спорт, 1975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Якубович М. А. Коррекция двигательных и речевых нарушений методами физического воспитания: пособие для учителя / М. А. Якубович, О. В. Преснова. М.: Гуманитар. Изд. Центр ВЛАДОС, 2006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0" w:name="1"/>
      <w:bookmarkEnd w:id="10"/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4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Математика и конструирование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школьный компонен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а развития математических способностей детей младшего школьного возраста </w:t>
      </w:r>
      <w:r>
        <w:rPr>
          <w:sz w:val="28"/>
          <w:szCs w:val="28"/>
        </w:rPr>
        <w:t xml:space="preserve">в условиях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  <w:r>
        <w:rPr>
          <w:rFonts w:cs="Times New Roman CYR" w:ascii="Times New Roman CYR" w:hAnsi="Times New Roman CYR"/>
          <w:sz w:val="28"/>
          <w:szCs w:val="28"/>
        </w:rPr>
        <w:t xml:space="preserve">  является одной их острейших методических проблем. Суть подхода к предм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 и конструир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стоит в том, чтобы через систему специальных заданий и упражнений организовать ситуацию, позволяющую формировать и развивать у ребёнка логические структуры, проводить эту работу на математическом и предматематическом материале. При этом суть процесса сводится не к целевому обучению ребёнка элементам арифметики (счёт, присчитывание, арифметические действия), а к всестороннему стимулированию развития логической сферы мыслительных процессов ребёнка.</w:t>
      </w:r>
      <w:r>
        <w:rPr>
          <w:sz w:val="28"/>
          <w:szCs w:val="28"/>
        </w:rPr>
        <w:t xml:space="preserve"> Специфические особенности, характерные для детей с нарушениями интеллектуального развития, явились основанием введения изучения курса «Математика и конструирование» в рамках школьного компонента во 2 классе. </w:t>
      </w:r>
      <w:r>
        <w:rPr>
          <w:sz w:val="28"/>
          <w:szCs w:val="28"/>
          <w:lang w:eastAsia="ar-SA"/>
        </w:rPr>
        <w:t xml:space="preserve">На изучение курса «Математика и конструирование» выделен 1 час в неделю (34 часа соответственно в год)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ль </w:t>
      </w:r>
      <w:r>
        <w:rPr>
          <w:rFonts w:cs="Times New Roman CYR" w:ascii="Times New Roman CYR" w:hAnsi="Times New Roman CYR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математические представления и способ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 </w:t>
      </w:r>
      <w:r>
        <w:rPr>
          <w:rFonts w:cs="Times New Roman CYR" w:ascii="Times New Roman CYR" w:hAnsi="Times New Roman CYR"/>
          <w:bCs/>
          <w:sz w:val="28"/>
          <w:szCs w:val="28"/>
        </w:rPr>
        <w:t>курса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ать учащимся доступные количественные, пространственные и временные представления, которые помогут им в дальнейшем включиться в трудовую деятельность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азвивать и стимулировать наглядно-действенное мышление на базе широкого использования конструирования как основного способа действий с изучаемыми объектам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ормировать логические приёмы умственных действий (сравнение, обобщение, абстрагирование, сериация, классификация, анализ и синтез)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>ормировать и развивать словесно-логические формы мышления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ать уровень общего развития учащихся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ировать недостатки познавательной деятельности и личностных качеств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азвивать мелкую моторику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оспитывать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предмету «Математика и конструирование» имеет предметно-практическую направленность,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школьного компонента по математике и конструированию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ческие поняти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нятия числ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я об арифметическом действи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 величинах и их измерени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остранственных представлений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временных представлений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решать конструкторские задач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еометрические понят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точнение представлений о форме геометрических фигур: простые задания на распознавание, сравнение, сериацию, классификацию. Выполнение сюжетных рисунков и орнаментов из геометрических форм, их закрашивание. Конструирование геометрических фигур из отдельных частей (геометрические мозаики, наборы «Сложи фигуру», счётные палочки). Конструирование предметных и сюжетных композиций из геометрических мозаик, палоче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вадрат. Круг. Треугольник. Прямоугольник. Точка. Прямая. Кривая. Отрезок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Формирование понятия числ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равнение предметов по различным признакам. Сравнение множеств предметов способом установления взаимно однозначного соответств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еньш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авн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пособ сравнения путём пересчёта. Способы уравнивания множеств. Количественный и порядковый счёт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Формирование представления об арифметическом действии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вязь между изменением количественной характеристики множества и предметным действием (изменением): объединение и добавление ведёт к увеличению количества; выделение и изъятие части – к уменьшению количества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Формирование представлений о величинах и их измерении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равнение предметов по величине: массе, длине, объёму – на основе сенсорных и кинестезических ощущений (прикладывание, визуально). Сравнение длин прикладыванием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Формирование пространственных представлений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риентировка в окружающем пространстве: впереди, позади, перед, над, за, под. Установление отношений: выше, ниже, сбоку, на; умение смоделировать эти отношения между объектами, используя заместители. Ориентировка на плоскости листа. Работа с объёмными формами. Плоский рисунок объёмного тела (фронтальный вид) и композиции объёмных тел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Формирование временных представлений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ремена года. Названия сезонов и порядок их следования. Временные понятия: вчера, сегодня, завтра. Сутки. Части суток (утро, день, вечер, ночь), их последовательность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Формирование умения решать конструкторские задачи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образцу, заданию, по модели и по рисунку. Конструирование предметных и сюжетных рисунков, аппликаций, орнаментов. Работа с рамкой. Конструирование рисунков и аппликаций с опорой на рамку. Конструирование симметричных орнаментов внутри различных форм (в полосе, в круге, в квадрате). Вырезание по контуру. Решение различных конструктивных задач: планирование деятельности конструирования, подбор и соединение деталей в соответствии с заданием, преобразование конструкций с учётом зад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тверть</w:t>
      </w:r>
      <w:r>
        <w:rPr>
          <w:rFonts w:cs="Times New Roman CYR" w:ascii="Times New Roman CYR" w:hAnsi="Times New Roman CYR"/>
          <w:sz w:val="28"/>
          <w:szCs w:val="28"/>
        </w:rPr>
        <w:t>. Треугольник. Сравнение треугольников по размерам: больше, меньше. Точка, прямая, кривая, их изображения. Временные представления: сутки – утро, день, вечер, ночь. Линии на плоскости: отрезок, его изображение. Геометрические фигуры: круг, квадрат, четырёхугольни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тверть</w:t>
      </w:r>
      <w:r>
        <w:rPr>
          <w:rFonts w:cs="Times New Roman CYR" w:ascii="Times New Roman CYR" w:hAnsi="Times New Roman CYR"/>
          <w:sz w:val="28"/>
          <w:szCs w:val="28"/>
        </w:rPr>
        <w:t>. Сравнение предметов по длине: длиннее, короче. Квадрат. Временные представления: времена года – осень, зима, весна, лето. Положение предметов в пространстве: внутри, в центре, выше, ниже, снаруж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тверть</w:t>
      </w:r>
      <w:r>
        <w:rPr>
          <w:rFonts w:cs="Times New Roman CYR" w:ascii="Times New Roman CYR" w:hAnsi="Times New Roman CYR"/>
          <w:sz w:val="28"/>
          <w:szCs w:val="28"/>
        </w:rPr>
        <w:t>. Положение предметов в пространстве: перед, сбоку, на, за, над, под. Куб, шар, конус, цилиндр. Различие количественных и порядковых числительных. Положение предметов в пространстве: между, в середине. Отношение порядка следования: крайний, первый, последний, перед, после, следом за, следующий за. Деление групп предметов (множеств) на равные части. Логические приёмы умственных действий: сравнение, классификация, нахождение общего и различного, обобщени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тверть</w:t>
      </w:r>
      <w:r>
        <w:rPr>
          <w:rFonts w:cs="Times New Roman CYR" w:ascii="Times New Roman CYR" w:hAnsi="Times New Roman CYR"/>
          <w:sz w:val="28"/>
          <w:szCs w:val="28"/>
        </w:rPr>
        <w:t>. Логические приёмы умственных действий: анализ, сравнение. Сравнение групп предметов. Понимание в изображении рисунка время суток (утро-вечер, день-ночь). Выделение групп предметов по заданному свойству. Временные представления: название месяцев. Образы времён года в соотнесении с сезонными признаками. Обобщающее повторение пройденного за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частей суток и их последовательно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времён года и их последовательно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основных цве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предметов в пространстве и на плоскости, относительно себя и друг д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предметы, группы предмет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плоскости и в пространств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, называть и различать геометрические фигуры и тел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рамко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прямую линию, кривую, отрезок, т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sz w:val="28"/>
          <w:szCs w:val="28"/>
        </w:rPr>
        <w:t>: не обязательно уметь называть конус и цилинд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математике и конструированию (школьный компонент)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992"/>
        <w:gridCol w:w="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Проведение те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Треугольник. Конструирование по образцу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нош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е</w:t>
            </w:r>
            <w:r>
              <w:rPr>
                <w:sz w:val="28"/>
                <w:szCs w:val="28"/>
              </w:rPr>
              <w:t>» –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ньше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салфетки с орнаментом из к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Рисование б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чка. Прямая. Кривая. Знакомство с наборо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ая мозаи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Аппликация из геометрических фигур «Парус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тки. Время суток. Конструирование по образцу рисунка (цыплёнок, божья коров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ии на плоскости. Отрезок. Работа со счётными пал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Работа с палочками. Повторение материала за I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длин. Изготовление закладки с узором из кру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Квадрат. Выполнение симметричного орнамента из ква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а года. Игра «Когда это быва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мметричный орнамент. Работа с моза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авнение длин. Раскрашивание рисунка из геометрических форм «Петуш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на плоскости и в пространстве. Рисование фла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ножницами. Вырезание снеж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на плоскости. Конструирование сюжета из геометрически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сюжета из геометрических форм (грузовик и ёлка). Работа с набором «Геометрическая моза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б, шар, конус, цилиндр. Апплик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на плоскости. Количественные и 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множества на равные части. Рисование сказоч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и классификация. Рисование сказочного героя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общего и разли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логических задач. Рисование картинки с использованием рамки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, обобщение, выделение лиш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Логические приёмы умственных действий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«Геометрической мозаи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Выполнение аппликации «Рак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логических и конструкти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исунка из геометрически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композиции «Красивый узор» (украшение ков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 предметов. Аппликация «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ременные представления: название месяцев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из геометрически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. Конструирование рисунка на тему «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Альб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Геометрическая моза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Геометрические рамки (пластмассовы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леевой карандаш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Наборы геометрических тел и фигу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Ножн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Простые карандаши 2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Счётные палоч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Цветная бума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Цветные карандаш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Белошистая А.В. Математика и конструирование. Как развивать математические способности ребёнка от 4 до 5 лет. Тетрадь с заданиями для детей среднего дошкольного возраста. – Мурманск: МОИПКРО, 20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Белошистая А.В. Наглядная геометрия в 1 классе. Тетрадь 1, 2. Учебное пособие. – Мурманск: МГПИ, 199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Белошистая А.В. После трёх ещё не поздно! Математика и конструирование для детей от 3 до 4 лет. Тетрадь с заданиями. – Мурманск: МОИПКРО, 200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Белошистая А.В. Тетрадь по математике и конструированию для 1 класса коррекционно-развивающего обучения. В 4 ч. Ч. 1 / А.В. Белошистая. – М.: Гуманитар. Изд. центр ВЛАДОС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елошистая А.В. Занятия по развитию математических способностей детей 3 – 4 лет, 4 – 5 лет, 5 – 6 лет: пособие для педагогов дошк. учреж. В 2 кн. / А.В. Белошистая. – М.: Гуманитар. изд. центр ВЛАДОС, 2005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Белошистая А.В. Математика и конструирование. Как развивать математические способности ребёнка от 4 до 5 лет. – Мурманск: НИЦ «Пазори», 20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Белошистая А.В. После трёх ещё не поздно! Математика и конструирование для детей от 3 до 4 лет: Для родителей и воспитателей. – Мурманск: МГПИ, 1999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Белошистая А.В. Я считаю и решаю!: Уникальная методика обучения математике. Кн. 2: 4-5 лет. – Екатеринбург: У-Фактория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96"/>
      <w:szCs w:val="96"/>
      <w:lang w:val="ru-RU" w:bidi="ar-SA"/>
    </w:rPr>
  </w:style>
  <w:style w:type="character" w:styleId="2">
    <w:name w:val="Заголовок 2 Знак"/>
    <w:qFormat/>
    <w:rPr>
      <w:sz w:val="52"/>
      <w:szCs w:val="52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10"/>
    <w:qFormat/>
    <w:rPr/>
  </w:style>
  <w:style w:type="character" w:styleId="5">
    <w:name w:val=" Знак Знак5"/>
    <w:qFormat/>
    <w:rPr>
      <w:sz w:val="96"/>
      <w:szCs w:val="9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0c7">
    <w:name w:val="c10 c7"/>
    <w:basedOn w:val="Style10"/>
    <w:qFormat/>
    <w:rPr/>
  </w:style>
  <w:style w:type="character" w:styleId="C12">
    <w:name w:val="c12"/>
    <w:basedOn w:val="Style10"/>
    <w:qFormat/>
    <w:rPr/>
  </w:style>
  <w:style w:type="character" w:styleId="C7c0">
    <w:name w:val="c7 c0"/>
    <w:basedOn w:val="Style10"/>
    <w:qFormat/>
    <w:rPr/>
  </w:style>
  <w:style w:type="character" w:styleId="C7">
    <w:name w:val="c7"/>
    <w:basedOn w:val="Style10"/>
    <w:qFormat/>
    <w:rPr/>
  </w:style>
  <w:style w:type="character" w:styleId="C6">
    <w:name w:val="c6"/>
    <w:basedOn w:val="Style10"/>
    <w:qFormat/>
    <w:rPr/>
  </w:style>
  <w:style w:type="character" w:styleId="C25c7">
    <w:name w:val="c25 c7"/>
    <w:basedOn w:val="Style10"/>
    <w:qFormat/>
    <w:rPr/>
  </w:style>
  <w:style w:type="character" w:styleId="C10">
    <w:name w:val="c10"/>
    <w:basedOn w:val="Style10"/>
    <w:qFormat/>
    <w:rPr/>
  </w:style>
  <w:style w:type="character" w:styleId="C6c0">
    <w:name w:val="c6 c0"/>
    <w:basedOn w:val="Style10"/>
    <w:qFormat/>
    <w:rPr/>
  </w:style>
  <w:style w:type="character" w:styleId="C8c0">
    <w:name w:val="c8 c0"/>
    <w:basedOn w:val="Style10"/>
    <w:qFormat/>
    <w:rPr/>
  </w:style>
  <w:style w:type="character" w:styleId="C7c10">
    <w:name w:val="c7 c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10"/>
    <w:qFormat/>
    <w:rPr/>
  </w:style>
  <w:style w:type="character" w:styleId="C4c9">
    <w:name w:val="c4 c9"/>
    <w:basedOn w:val="Style10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page">
    <w:name w:val="date_page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c0c2">
    <w:name w:val="c3 c0 c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c3">
    <w:name w:val="c0 c2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2:00Z</dcterms:created>
  <dc:creator>Panacea</dc:creator>
  <dc:description/>
  <cp:keywords/>
  <dc:language>en-US</dc:language>
  <cp:lastModifiedBy>Светлана</cp:lastModifiedBy>
  <cp:lastPrinted>2012-11-01T06:39:00Z</cp:lastPrinted>
  <dcterms:modified xsi:type="dcterms:W3CDTF">2015-04-06T02:16:00Z</dcterms:modified>
  <cp:revision>78</cp:revision>
  <dc:subject/>
  <dc:title>Рабочая программа для 2 класса</dc:title>
</cp:coreProperties>
</file>